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.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蚌埠市离休</w:t>
      </w:r>
      <w:r>
        <w:rPr>
          <w:rFonts w:ascii="仿宋_GB2312" w:hAnsi="仿宋_GB2312" w:cs="仿宋_GB2312" w:eastAsia="仿宋_GB2312"/>
          <w:sz w:val="36"/>
          <w:szCs w:val="36"/>
        </w:rPr>
        <w:t>干部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“一人一策”精准服务档案电子版表格请在</w:t>
      </w:r>
      <w:r>
        <w:rPr>
          <w:rFonts w:eastAsia="仿宋_GB2312" w:cs="仿宋_GB2312" w:ascii="仿宋_GB2312" w:hAnsi="仿宋_GB2312"/>
          <w:sz w:val="36"/>
          <w:szCs w:val="36"/>
          <w:lang w:eastAsia="zh-CN"/>
        </w:rPr>
        <w:t>http://lgbj.bb.ah.cn/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通知公告栏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.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各县区和市直有离休干部的单位统一填报服务档案表（一人一档），并于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4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送至市委老干部局老干部科，电子版发至邮箱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lgb1949@163.com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60473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蚌埠市离休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干部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“一人一策”精准服务档案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63"/>
        <w:gridCol w:w="1350"/>
        <w:gridCol w:w="2012"/>
        <w:gridCol w:w="800"/>
        <w:gridCol w:w="820"/>
        <w:gridCol w:w="618"/>
        <w:gridCol w:w="850"/>
        <w:gridCol w:w="1362"/>
      </w:tblGrid>
      <w:tr>
        <w:trPr>
          <w:trHeight w:val="5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参加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时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离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原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工作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及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离休待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43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家庭详细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住址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个人健康信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既往病史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医疗待遇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过敏药物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婚姻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子女情况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婚姻状况：  在婚</w:t>
            </w:r>
            <w:r>
              <w:rPr>
                <w:rFonts w:eastAsia="Wingdings 2" w:cs="Wingdings 2" w:ascii="Wingdings 2" w:hAnsi="Wingdings 2"/>
                <w:spacing w:val="-20"/>
                <w:sz w:val="28"/>
                <w:szCs w:val="28"/>
              </w:rPr>
              <w:t>£</w:t>
            </w: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离异</w:t>
            </w:r>
            <w:r>
              <w:rPr>
                <w:rFonts w:eastAsia="Wingdings 2" w:cs="Wingdings 2" w:ascii="Wingdings 2" w:hAnsi="Wingdings 2"/>
                <w:spacing w:val="-20"/>
                <w:sz w:val="28"/>
                <w:szCs w:val="28"/>
              </w:rPr>
              <w:t>£</w:t>
            </w: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丧偶</w:t>
            </w:r>
            <w:r>
              <w:rPr>
                <w:rFonts w:eastAsia="Wingdings 2" w:cs="Wingdings 2" w:ascii="Wingdings 2" w:hAnsi="Wingdings 2"/>
                <w:spacing w:val="-20"/>
                <w:sz w:val="28"/>
                <w:szCs w:val="28"/>
              </w:rPr>
              <w:t>£</w:t>
            </w: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配偶姓名及联系电话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8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享受社保：   是</w:t>
            </w: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□       否□</w:t>
            </w:r>
          </w:p>
        </w:tc>
      </w:tr>
      <w:tr>
        <w:trPr>
          <w:trHeight w:val="1322" w:hRule="atLeast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子女情况：独生子女 </w:t>
            </w: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多子女 </w:t>
            </w: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子女姓名及联系电话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（多子女至少写两人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763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居住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及紧急联系人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1800"/>
              <w:jc w:val="both"/>
              <w:textAlignment w:val="auto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 xml:space="preserve">与配偶单独居住□  </w:t>
            </w: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与配偶</w:t>
            </w: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 xml:space="preserve">子女居住□  </w:t>
            </w: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 xml:space="preserve">自己同子女居住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1800"/>
              <w:jc w:val="both"/>
              <w:textAlignment w:val="auto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独居□</w:t>
            </w: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 xml:space="preserve">其他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1800"/>
              <w:jc w:val="both"/>
              <w:textAlignment w:val="auto"/>
              <w:rPr>
                <w:rFonts w:ascii="仿宋_GB2312" w:hAnsi="仿宋_GB2312" w:eastAsia="仿宋_GB2312" w:cs="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  <w:lang w:eastAsia="zh-CN"/>
              </w:rPr>
              <w:t>紧急联系人</w:t>
            </w: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  <w:lang w:val="en-US" w:eastAsia="zh-CN"/>
              </w:rPr>
              <w:t>（姓名及电话）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1800"/>
              <w:jc w:val="both"/>
              <w:textAlignment w:val="auto"/>
              <w:rPr>
                <w:rFonts w:ascii="仿宋_GB2312" w:hAnsi="仿宋_GB2312" w:eastAsia="仿宋_GB2312" w:cs="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  <w:lang w:eastAsia="zh-CN"/>
              </w:rPr>
              <w:t>紧急联系人</w:t>
            </w: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  <w:lang w:val="en-US" w:eastAsia="zh-CN"/>
              </w:rPr>
              <w:t>（姓名及电话）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2128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养老服务需求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活照料类：助洁服务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助浴服务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助餐服务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照护类：健康监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护理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康复服务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精神慰藉类：探访关爱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理咨询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适老化改造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紧急救援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律援助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182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个性化服务清单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7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注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丧偶的不需填配偶信息；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.“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子女情况”空格处填写子女个数及性别情况，如，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儿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女；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3.“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养老服务需求”是指离休干部个人的需求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个性化服务清单”是指离休干部所在单位提供的服务项目、帮助解决实际困难的措施等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020" w:right="1020" w:gutter="0" w:header="0" w:top="850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6:29:00Z</dcterms:created>
  <dc:creator>starcraft</dc:creator>
  <dc:description/>
  <dc:language>en-US</dc:language>
  <cp:lastModifiedBy>主管会计 </cp:lastModifiedBy>
  <cp:lastPrinted>2024-12-04T18:23:00Z</cp:lastPrinted>
  <dcterms:modified xsi:type="dcterms:W3CDTF">2024-12-05T02:12:43Z</dcterms:modified>
  <cp:revision>49</cp:revision>
  <dc:subject/>
  <dc:title>简明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5D49D19CB4465ACE512D630BD9276_12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