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w:t>
      </w:r>
      <w:r>
        <w:rPr>
          <w:rFonts w:ascii="黑体" w:hAnsi="黑体" w:eastAsia="黑体"/>
          <w:color w:val="000000"/>
          <w:kern w:val="0"/>
          <w:sz w:val="32"/>
          <w:szCs w:val="32"/>
          <w:lang w:val="en-US" w:eastAsia="zh-CN"/>
        </w:rPr>
        <w:t>三</w:t>
      </w:r>
      <w:r>
        <w:rPr>
          <w:rFonts w:ascii="黑体" w:hAnsi="黑体" w:eastAsia="黑体"/>
          <w:color w:val="000000"/>
          <w:kern w:val="0"/>
          <w:sz w:val="32"/>
          <w:szCs w:val="32"/>
        </w:rPr>
        <w:t>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lang w:val="en-US" w:eastAsia="zh-CN"/>
        </w:rPr>
        <w:t>282</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jc w:val="both"/>
        <w:rPr>
          <w:color w:val="000000"/>
          <w:kern w:val="0"/>
          <w:szCs w:val="21"/>
        </w:rPr>
      </w:pPr>
      <w:r>
        <w:rPr>
          <w:color w:val="000000"/>
          <w:kern w:val="0"/>
          <w:szCs w:val="21"/>
        </w:rPr>
      </w:r>
    </w:p>
    <w:p>
      <w:pPr>
        <w:pStyle w:val="Normal"/>
        <w:widowControl/>
        <w:shd w:fill="FFFFFF" w:val="clear"/>
        <w:snapToGrid w:val="false"/>
        <w:spacing w:lineRule="exact" w:line="540"/>
        <w:ind w:left="-123" w:hanging="160"/>
        <w:jc w:val="both"/>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lang w:val="en-US" w:eastAsia="zh-CN"/>
        </w:rPr>
        <w:t>21</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lang w:val="en-US" w:eastAsia="zh-CN"/>
        </w:rPr>
        <w:t>5</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lang w:val="en-US" w:eastAsia="zh-CN"/>
        </w:rPr>
        <w:t>26</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r>
        <w:rPr>
          <w:rFonts w:eastAsia="楷体" w:cs="楷体" w:ascii="楷体" w:hAnsi="楷体"/>
          <w:color w:val="000000"/>
          <w:sz w:val="28"/>
          <w:szCs w:val="28"/>
        </w:rPr>
        <w:t xml:space="preserve"> </w:t>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3"/>
        <w:textAlignment w:val="auto"/>
        <w:rPr>
          <w:rFonts w:ascii="楷体" w:hAnsi="楷体" w:eastAsia="楷体" w:cs="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b/>
          <w:bCs/>
          <w:color w:val="000000"/>
          <w:sz w:val="32"/>
          <w:szCs w:val="32"/>
        </w:rPr>
        <w:t>编者按</w:t>
      </w:r>
      <w:r>
        <w:rPr>
          <w:rFonts w:ascii="楷体_GB2312;楷体" w:hAnsi="楷体_GB2312;楷体" w:eastAsia="楷体_GB2312;楷体"/>
          <w:color w:val="000000"/>
          <w:sz w:val="32"/>
          <w:szCs w:val="32"/>
        </w:rPr>
        <w:t>】</w:t>
      </w:r>
      <w:r>
        <w:rPr>
          <w:rFonts w:ascii="楷体" w:hAnsi="楷体" w:cs="Times New Roman" w:eastAsia="楷体"/>
          <w:b w:val="false"/>
          <w:color w:val="000000"/>
          <w:kern w:val="2"/>
          <w:sz w:val="32"/>
          <w:szCs w:val="32"/>
          <w:lang w:val="en-US" w:eastAsia="zh-CN" w:bidi="ar-SA"/>
        </w:rPr>
        <w:t>奋斗百年路，启航新征程。今年是中国共产党成立</w:t>
      </w:r>
      <w:r>
        <w:rPr>
          <w:rFonts w:eastAsia="楷体" w:cs="Times New Roman" w:ascii="楷体" w:hAnsi="楷体"/>
          <w:b w:val="false"/>
          <w:color w:val="000000"/>
          <w:kern w:val="2"/>
          <w:sz w:val="32"/>
          <w:szCs w:val="32"/>
          <w:lang w:val="en-US" w:eastAsia="zh-CN" w:bidi="ar-SA"/>
        </w:rPr>
        <w:t>100</w:t>
      </w:r>
      <w:r>
        <w:rPr>
          <w:rFonts w:ascii="楷体" w:hAnsi="楷体" w:cs="Times New Roman" w:eastAsia="楷体"/>
          <w:b w:val="false"/>
          <w:color w:val="000000"/>
          <w:kern w:val="2"/>
          <w:sz w:val="32"/>
          <w:szCs w:val="32"/>
          <w:lang w:val="en-US" w:eastAsia="zh-CN" w:bidi="ar-SA"/>
        </w:rPr>
        <w:t>周年，根据中央和省市关于开展</w:t>
      </w:r>
      <w:r>
        <w:rPr>
          <w:rFonts w:ascii="楷体" w:hAnsi="楷体" w:cs="Times New Roman" w:eastAsia="楷体"/>
          <w:b w:val="false"/>
          <w:color w:val="000000"/>
          <w:kern w:val="2"/>
          <w:sz w:val="32"/>
          <w:szCs w:val="32"/>
          <w:lang w:val="en-US" w:eastAsia="zh-CN" w:bidi="ar-SA"/>
        </w:rPr>
        <w:t>党史学习教育的统一部署</w:t>
      </w:r>
      <w:r>
        <w:rPr>
          <w:rFonts w:ascii="楷体" w:hAnsi="楷体" w:cs="Times New Roman" w:eastAsia="楷体"/>
          <w:b w:val="false"/>
          <w:color w:val="000000"/>
          <w:kern w:val="2"/>
          <w:sz w:val="32"/>
          <w:szCs w:val="32"/>
          <w:lang w:val="en-US" w:eastAsia="zh-CN" w:bidi="ar-SA"/>
        </w:rPr>
        <w:t>，全市各级老干部工作部门通过学习研讨、参观座谈、开展主题党日活动等方式，组织离退休干部学习党史、新中国史、</w:t>
      </w:r>
      <w:hyperlink r:id="rId2" w:tgtFrame="https://www.baidu.com/_blank">
        <w:r>
          <w:rPr>
            <w:rStyle w:val="InternetLink"/>
            <w:rFonts w:ascii="楷体" w:hAnsi="楷体" w:cs="Times New Roman" w:eastAsia="楷体"/>
            <w:b w:val="false"/>
            <w:color w:val="000000"/>
            <w:kern w:val="2"/>
            <w:sz w:val="32"/>
            <w:szCs w:val="32"/>
            <w:lang w:val="en-US" w:eastAsia="zh-CN" w:bidi="ar-SA"/>
          </w:rPr>
          <w:t>改革开放史、社会主义发展史</w:t>
        </w:r>
        <w:r>
          <w:rPr>
            <w:rStyle w:val="InternetLink"/>
            <w:rFonts w:ascii="楷体" w:hAnsi="楷体" w:cs="Times New Roman" w:eastAsia="楷体"/>
            <w:b w:val="false"/>
            <w:color w:val="000000"/>
            <w:kern w:val="2"/>
            <w:sz w:val="32"/>
            <w:szCs w:val="32"/>
            <w:lang w:val="en-US" w:eastAsia="zh-CN" w:bidi="ar-SA"/>
          </w:rPr>
          <w:t>，</w:t>
        </w:r>
      </w:hyperlink>
      <w:r>
        <w:rPr>
          <w:rFonts w:ascii="楷体" w:hAnsi="楷体" w:cs="Times New Roman" w:eastAsia="楷体"/>
          <w:b w:val="false"/>
          <w:color w:val="000000"/>
          <w:kern w:val="2"/>
          <w:sz w:val="32"/>
          <w:szCs w:val="32"/>
          <w:lang w:val="en-US" w:eastAsia="zh-CN" w:bidi="ar-SA"/>
        </w:rPr>
        <w:t>引导老同志不忘初心跟党走，永葆本色献余热，为新时代美好蚌埠现代化跨越发展贡献力量。</w:t>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ascii="方正大标宋简体;Arial Unicode MS" w:hAnsi="方正大标宋简体;Arial Unicode MS" w:cs="宋体" w:eastAsia="方正大标宋简体;Arial Unicode MS"/>
          <w:b/>
          <w:color w:val="000000"/>
          <w:kern w:val="0"/>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领导重视</w:t>
      </w:r>
      <w:r>
        <w:rPr>
          <w:rFonts w:ascii="方正小标宋简体" w:hAnsi="方正小标宋简体" w:eastAsia="方正小标宋简体"/>
          <w:b/>
          <w:bCs/>
          <w:color w:val="000000"/>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蚌埠市组织市级离退休干部开展主题党日活动</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局动态</w:t>
      </w:r>
      <w:r>
        <w:rPr>
          <w:rFonts w:ascii="方正小标宋简体" w:hAnsi="方正小标宋简体" w:eastAsia="方正小标宋简体"/>
          <w:b/>
          <w:bCs/>
          <w:color w:val="000000"/>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召开党史学习教育动员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开展党史学习教育文艺宣讲下基层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夕阳红大讲堂举办党史学习教育专题讲座</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青年干部学习小组开展党史学习教育</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县区动态</w:t>
      </w:r>
      <w:r>
        <w:rPr>
          <w:rFonts w:ascii="方正小标宋简体" w:hAnsi="方正小标宋简体" w:eastAsia="方正小标宋简体"/>
          <w:b/>
          <w:bCs/>
          <w:color w:val="000000"/>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45"/>
          <w:szCs w:val="45"/>
        </w:rPr>
      </w:pPr>
      <w:r>
        <w:rPr>
          <w:rFonts w:ascii="楷体" w:hAnsi="楷体" w:cs="宋体" w:eastAsia="楷体"/>
          <w:b w:val="false"/>
          <w:bCs w:val="false"/>
          <w:color w:val="000000"/>
          <w:w w:val="80"/>
          <w:kern w:val="0"/>
          <w:sz w:val="32"/>
          <w:szCs w:val="32"/>
          <w:lang w:val="en-US" w:eastAsia="zh-CN" w:bidi="ar-SA"/>
        </w:rPr>
        <w:t>怀远县开展离退休干部党史学习教育主题党日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五河县召开离退休干部暨县委组织部党史学习教育报告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固镇县组织离退休干部开展党史学习教育</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龙子湖区扎实开展党史学习教育做好新时代老干部工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禹会区直机关离退休干部党工委积极开展党史学习教育</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淮上区直属机关离退休干部学党史唱红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高新区关工委组织张公山二小开展主题教育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经开区组织老同志开展党史学习教育活动</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 w:hAnsi="楷体" w:eastAsia="楷体" w:cs="宋体"/>
          <w:b w:val="false"/>
          <w:b w:val="false"/>
          <w:bCs w:val="false"/>
          <w:color w:val="000000"/>
          <w:w w:val="80"/>
          <w:kern w:val="0"/>
          <w:sz w:val="32"/>
          <w:szCs w:val="32"/>
          <w:lang w:val="en-US" w:eastAsia="zh-CN" w:bidi="ar-SA"/>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直动态</w:t>
      </w:r>
      <w:r>
        <w:rPr>
          <w:rFonts w:ascii="方正小标宋简体" w:hAnsi="方正小标宋简体" w:eastAsia="方正小标宋简体"/>
          <w:b/>
          <w:bCs/>
          <w:color w:val="000000"/>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人大离退休干部掀起党史学习教育热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经信局离退处开展党史学习主题教育实践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市场监管局组织退休党员干部开展主题党日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供销社组织离退休老同志开展党史学习主题党日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招商合作中心离退休支部开展党史学习教育专题活动</w:t>
      </w:r>
    </w:p>
    <w:p>
      <w:pPr>
        <w:pStyle w:val="Normal"/>
        <w:keepNext w:val="false"/>
        <w:keepLines w:val="false"/>
        <w:pageBreakBefore w:val="false"/>
        <w:widowControl w:val="false"/>
        <w:kinsoku w:val="true"/>
        <w:overflowPunct w:val="true"/>
        <w:autoSpaceDE w:val="true"/>
        <w:bidi w:val="0"/>
        <w:snapToGrid w:val="true"/>
        <w:spacing w:lineRule="exact" w:line="600" w:before="0" w:after="56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领导重视</w:t>
      </w:r>
      <w:r>
        <w:rPr>
          <w:rFonts w:ascii="方正小标宋简体" w:hAnsi="方正小标宋简体" w:eastAsia="方正小标宋简体"/>
          <w:b/>
          <w:bCs/>
          <w:color w:val="000000"/>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蚌埠市组织市级离退休干部开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主题党日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widowControl/>
        <w:pBdr/>
        <w:shd w:fill="FFFFFF" w:val="clear"/>
        <w:spacing w:lineRule="atLeast" w:line="23" w:before="0" w:after="0"/>
        <w:ind w:left="0" w:right="0" w:firstLine="640"/>
        <w:jc w:val="both"/>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6</w:t>
      </w:r>
      <w:r>
        <w:rPr>
          <w:rFonts w:ascii="仿宋" w:hAnsi="仿宋" w:cs="宋体" w:eastAsia="仿宋"/>
          <w:color w:val="000000"/>
          <w:kern w:val="0"/>
          <w:sz w:val="32"/>
          <w:szCs w:val="32"/>
          <w:lang w:val="en-US" w:eastAsia="zh-CN" w:bidi="ar-SA"/>
        </w:rPr>
        <w:t>日上午，蚌埠市组织郑大发、何金良、李景江等近</w:t>
      </w:r>
      <w:r>
        <w:rPr>
          <w:rFonts w:eastAsia="仿宋" w:cs="宋体" w:ascii="仿宋" w:hAnsi="仿宋"/>
          <w:color w:val="000000"/>
          <w:kern w:val="0"/>
          <w:sz w:val="32"/>
          <w:szCs w:val="32"/>
          <w:lang w:val="en-US" w:eastAsia="zh-CN" w:bidi="ar-SA"/>
        </w:rPr>
        <w:t>20</w:t>
      </w:r>
      <w:r>
        <w:rPr>
          <w:rFonts w:ascii="仿宋" w:hAnsi="仿宋" w:cs="宋体" w:eastAsia="仿宋"/>
          <w:color w:val="000000"/>
          <w:kern w:val="0"/>
          <w:sz w:val="32"/>
          <w:szCs w:val="32"/>
          <w:lang w:val="en-US" w:eastAsia="zh-CN" w:bidi="ar-SA"/>
        </w:rPr>
        <w:t>名市级离退休老同志赴五河县开展“奋斗百年路，助力新征程”主题党日活动，参观考察五河县经济社会发展情况。</w:t>
      </w:r>
    </w:p>
    <w:p>
      <w:pPr>
        <w:pStyle w:val="Normal"/>
        <w:keepNext w:val="false"/>
        <w:keepLines w:val="false"/>
        <w:widowControl/>
        <w:pBdr/>
        <w:shd w:fill="FFFFFF" w:val="clear"/>
        <w:spacing w:lineRule="atLeast" w:line="23" w:before="0" w:after="0"/>
        <w:ind w:left="0" w:right="0" w:firstLine="64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出发前，市委老干部局向老同志们转达了市委、市政府的诚挚问候，对老同志们长期支持和关注全市经济社会发展表示由衷感谢，希望他们能够保重身体，继续为建设幸福蚌埠献计献策。</w:t>
      </w:r>
    </w:p>
    <w:p>
      <w:pPr>
        <w:pStyle w:val="Normal"/>
        <w:keepNext w:val="false"/>
        <w:keepLines w:val="false"/>
        <w:widowControl/>
        <w:pBdr/>
        <w:shd w:fill="FFFFFF" w:val="clear"/>
        <w:spacing w:lineRule="atLeast" w:line="23" w:before="0" w:after="0"/>
        <w:ind w:left="0" w:right="0" w:firstLine="64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老同志们先后来到五河县众兴菌业科技有限公司、五河县自行车产业园、安徽淮酒酒业有限公司进行实地参观考察。在众兴菌业，老同志们现场参观了双孢菇采摘加工过程；在自行车产业园，部分老同志们体验了新型产品的骑乘感受；在淮酒酒业，老同志们近距离了解了淮酒的酿造过程。一路上，大家边走边看、边看边议，畅谈所见所闻、所思所想，对五河县近年的产业发展成就赞不绝口。参观考察中，老同志们纷纷表示，此次主题党日活动非常有意义。在市委、市政府的坚强领导下，我市县域发展迅速，经济实力明显增强。作为一名老党员、老同志，他们将一如既往地关心支持全市各项工作，积极发挥余热，为蚌埠的经济社会更好、更快发展作出更多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right"/>
        <w:textAlignment w:val="baseline"/>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仿宋" w:hAnsi="仿宋" w:cs="宋体" w:eastAsia="仿宋"/>
          <w:color w:val="000000"/>
          <w:kern w:val="0"/>
          <w:sz w:val="32"/>
          <w:szCs w:val="32"/>
          <w:lang w:val="en-US" w:eastAsia="zh-CN" w:bidi="ar-SA"/>
        </w:rPr>
        <w:t>　　</w:t>
      </w: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局综调科）</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局动态</w:t>
      </w:r>
      <w:r>
        <w:rPr>
          <w:rFonts w:ascii="方正小标宋简体" w:hAnsi="方正小标宋简体" w:eastAsia="方正小标宋简体"/>
          <w:b/>
          <w:bCs/>
          <w:color w:val="000000"/>
          <w:sz w:val="32"/>
          <w:szCs w:val="32"/>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900" w:before="0" w:after="0"/>
        <w:ind w:right="0" w:firstLine="640"/>
        <w:jc w:val="left"/>
        <w:textAlignment w:val="baseline"/>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caps w:val="false"/>
          <w:smallCaps w:val="false"/>
          <w:color w:val="000000"/>
          <w:spacing w:val="0"/>
          <w:kern w:val="0"/>
          <w:sz w:val="32"/>
          <w:szCs w:val="32"/>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召开党史学习教育动员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17</w:t>
      </w:r>
      <w:r>
        <w:rPr>
          <w:rFonts w:ascii="仿宋" w:hAnsi="仿宋" w:cs="宋体" w:eastAsia="仿宋"/>
          <w:color w:val="000000"/>
          <w:kern w:val="0"/>
          <w:sz w:val="32"/>
          <w:szCs w:val="32"/>
          <w:lang w:val="en-US" w:eastAsia="zh-CN" w:bidi="ar-SA"/>
        </w:rPr>
        <w:t>日，市委老干部局召开党史学习教育动员会，深入学习贯彻习近平总书记在党史学习教育动员大会上的重要讲话精神，认真落实省、市党史学习教育动员大会部署要求，对市委老干部局全面加强党史学习教育进行动员部署。市委组织部副部长、老干部局局长史范之主持会议并做动员讲话。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会议集中学习了习近平总书记在党史学习教育动员大会上的讲话，传达了省委、市委党史学习教育动员大会精神以及省、市委《关于开展党史学习教育的实施意见》，宣读了《市委老干部局党史学习教育实施方案》。全局党员干部参加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会议指出，习近平总书记在党史学习教育动员大会上的重要讲话，深刻阐述了开展党史学习教育的重大意义，深刻阐明了党史学习教育的重点和要求，对党史学习教育进行了全面动员部署，为开展好党史学习教育指明了方向，提供了根本遵循。</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会议要求，全局党员干部要把开展党史学习教育作为当前和今后一段时期的重要政治任务，深入学习领会习近平总书记关于党史的重要论述，准确把握开展党史学习教育的重点内容，真正做到学史明理、学史增信、学史崇德、学史力行，学党史、悟思想、办实事、开新局，深刻认识中国共产党为什么能、马克思主义为什么行、中国特色社会主义为什么好，全力打造政治觉悟高、工作能力强、服务态度好、进取精神足的老干部工作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会议强调，全市老干部系统要切实提高政治站位，自觉把思想和行动统一到习近平总书记重要讲话精神和省市委的安排部署上来，增强“四个意识”、坚定“四个自信”、做到“两个维护”。要加强组织领导，结合老干部工作实际，充分发挥老党员、老干部在党史学习教育中的独特优势，在扎实推进老干部工作过程中坚持统筹兼顾和一体推进，把我局的党史学习教育同中心工作紧密结合起来，同统筹疫情防控常态化紧密结合起来，同中央及省委巡视反馈问题整改紧密结合起来，同新一轮深化“三个以案”警示教育紧密结合起来，同深化“四级书记”带领万名干部下基层“访民情、解民忧”紧密结合起来，同即将开展的“奋斗百年路、助力新征程”系列正能量活动紧密结合起来，以优异的工作学习成绩庆祝中国共产党成立</w:t>
      </w:r>
      <w:r>
        <w:rPr>
          <w:rFonts w:eastAsia="仿宋" w:cs="宋体" w:ascii="仿宋" w:hAnsi="仿宋"/>
          <w:color w:val="000000"/>
          <w:kern w:val="0"/>
          <w:sz w:val="32"/>
          <w:szCs w:val="32"/>
          <w:lang w:val="en-US" w:eastAsia="zh-CN" w:bidi="ar-SA"/>
        </w:rPr>
        <w:t>100</w:t>
      </w:r>
      <w:r>
        <w:rPr>
          <w:rFonts w:ascii="仿宋" w:hAnsi="仿宋" w:cs="宋体" w:eastAsia="仿宋"/>
          <w:color w:val="000000"/>
          <w:kern w:val="0"/>
          <w:sz w:val="32"/>
          <w:szCs w:val="32"/>
          <w:lang w:val="en-US" w:eastAsia="zh-CN" w:bidi="ar-SA"/>
        </w:rPr>
        <w:t xml:space="preserve">周年！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局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firstLine="641"/>
        <w:jc w:val="right"/>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开展党史学习教育</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文艺宣讲下基层活动</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市委老干部局组织夕阳红志愿者赴局平安建设联系点固镇县连城镇参加“感党恩、跟党走，颂歌献给党”建党</w:t>
      </w:r>
      <w:r>
        <w:rPr>
          <w:rFonts w:eastAsia="仿宋" w:cs="仿宋" w:ascii="仿宋" w:hAnsi="仿宋"/>
          <w:color w:val="000000"/>
          <w:sz w:val="32"/>
          <w:szCs w:val="32"/>
        </w:rPr>
        <w:t>100</w:t>
      </w:r>
      <w:r>
        <w:rPr>
          <w:rFonts w:ascii="仿宋" w:hAnsi="仿宋" w:cs="仿宋" w:eastAsia="仿宋"/>
          <w:color w:val="000000"/>
          <w:sz w:val="32"/>
          <w:szCs w:val="32"/>
        </w:rPr>
        <w:t>周年文艺汇演，开展党史学习教育文艺宣讲下基层活动，</w:t>
      </w:r>
      <w:r>
        <w:rPr>
          <w:rFonts w:ascii="仿宋" w:hAnsi="仿宋" w:cs="仿宋" w:eastAsia="仿宋"/>
          <w:color w:val="000000"/>
          <w:sz w:val="32"/>
          <w:szCs w:val="32"/>
          <w:lang w:val="en-US" w:eastAsia="zh-CN"/>
        </w:rPr>
        <w:t>用老百姓听得懂、看得见、感兴趣的方式，宣讲党和国家的大政方针政策、宣讲历次党代会精神，是近年来市委老干部局组建夕阳红艺术团的初衷。活动现场，</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名夕阳红艺术团的志愿者带来的民族舞《永远的记忆》，生动展示了在党的带领下人民群众由贫穷走向幸福小康的生活，充分表达了对祖国的热爱和对共产党的感恩之情。演员们表情到位、肢体语言舒展，体现了较高的艺术修养，受到在场群众的热烈欢迎。</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为扎实推进党史学习教育，积极响应市委号召，有力推动新时代社会主义精神文明建设，引导广大群众和离退休老同志坚定发展信心，激发奋进力量，为新时代美好蚌埠现代化建设凝聚正能量，市委老干部局夕阳红艺术团编排了形式多样的节目，重温党史，宣传党的十九大精神、弘扬社会主义核心价值观。应基层要求，在“七一”前送节目进社区、进军营、进农村。</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9"/>
        <w:jc w:val="righ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市老干部活动中心）</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cs="楷体"/>
          <w:b/>
          <w:b/>
          <w:bCs/>
          <w:color w:val="000000"/>
          <w:kern w:val="0"/>
          <w:sz w:val="32"/>
          <w:szCs w:val="32"/>
          <w:lang w:val="en-US" w:eastAsia="zh-CN" w:bidi="ar-SA"/>
        </w:rPr>
      </w:pPr>
      <w:r>
        <w:rPr>
          <w:rFonts w:eastAsia="方正小标宋简体" w:cs="楷体" w:ascii="方正小标宋简体" w:hAnsi="方正小标宋简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Heading1"/>
        <w:keepNext w:val="false"/>
        <w:keepLines w:val="false"/>
        <w:widowControl/>
        <w:pBdr/>
        <w:shd w:fill="FFFFFF" w:val="clear"/>
        <w:spacing w:lineRule="atLeast" w:line="675" w:before="0" w:after="0"/>
        <w:ind w:left="0" w:right="0" w:hanging="0"/>
        <w:jc w:val="center"/>
        <w:rPr>
          <w:rFonts w:ascii="宋体" w:hAnsi="宋体" w:eastAsia="宋体" w:cs="宋体"/>
          <w:b w:val="false"/>
          <w:b w:val="false"/>
          <w:i w:val="false"/>
          <w:i w:val="false"/>
          <w:caps w:val="false"/>
          <w:smallCaps w:val="false"/>
          <w:color w:val="000000"/>
          <w:spacing w:val="0"/>
          <w:sz w:val="45"/>
          <w:szCs w:val="45"/>
        </w:rPr>
      </w:pPr>
      <w:r>
        <w:rPr>
          <w:rFonts w:ascii="方正小标宋简体" w:hAnsi="方正小标宋简体" w:cs="Times New Roman" w:eastAsia="方正小标宋简体"/>
          <w:b w:val="false"/>
          <w:bCs w:val="false"/>
          <w:color w:val="000000"/>
          <w:kern w:val="2"/>
          <w:sz w:val="44"/>
          <w:szCs w:val="44"/>
          <w:lang w:val="en-US" w:eastAsia="zh-CN" w:bidi="ar-SA"/>
        </w:rPr>
        <w:t>夕阳红大讲堂举办党史学习教育专题讲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640"/>
        <w:jc w:val="both"/>
        <w:textAlignment w:val="auto"/>
        <w:rPr>
          <w:rFonts w:ascii="仿宋_GB2312;仿宋" w:hAnsi="仿宋_GB2312;仿宋" w:eastAsia="仿宋_GB2312;仿宋" w:cs="Calibri"/>
          <w:b w:val="false"/>
          <w:b w:val="false"/>
          <w:i w:val="false"/>
          <w:i w:val="false"/>
          <w:caps w:val="false"/>
          <w:smallCaps w:val="false"/>
          <w:color w:val="000000"/>
          <w:spacing w:val="0"/>
          <w:kern w:val="2"/>
          <w:sz w:val="32"/>
          <w:szCs w:val="32"/>
        </w:rPr>
      </w:pPr>
      <w:r>
        <w:rPr>
          <w:rFonts w:eastAsia="仿宋_GB2312;仿宋" w:cs="Calibri" w:ascii="仿宋_GB2312;仿宋" w:hAnsi="仿宋_GB2312;仿宋"/>
          <w:b w:val="false"/>
          <w:i w:val="false"/>
          <w:caps w:val="false"/>
          <w:smallCaps w:val="false"/>
          <w:color w:val="000000"/>
          <w:spacing w:val="0"/>
          <w:kern w:val="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为扎实推动党史学习教育，</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日，市委老干部局邀请市委党校王明臣教授作党史学习教育专题讲座。部分市直单位和市涉老协会的老同志参加，市委老干部局副局长胡雁主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王明臣教授围绕新民主主义革命、社会主义革命和建设、改革开放和社会主义现代化建设三个历史时期，对党的光辉历程和丰功伟绩进行了全面梳理概述。面对种种困难和重重考验，党始终坚持马克思主义基本原理同中国实践相结合，在历代领导集体的不懈努力和艰苦奋斗下，带领中华民族实现从站起来、富起来到强起来的转变。讲座内容丰富、深入浅出，用生动的语言和真实的事例，阐明了为什么学党史、学什么、怎么学的问题，强调了新时代学习党的历史、弘扬党的优良传统对开启新的征程、创造新的伟业的重大意义。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与会老同志纷纷表示，“通过学习党史，树立正确的党史观，传承红色基因，做到不忘初心，牢记使命。”“没有共产党就没有新中国。没有共产党就没有我们全国人民的幸福生活。在实现伟大复兴进程中，作为一名老党员，我们将紧跟共产党，退休不褪色，传播正能量，助力新征程，为家乡为祖国贡献自己的光和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本次讲座是市委老干部局党史学习教育的重要组成部分，通过专家讲座进一步推动全市离退休老同志和老干部工作者全面把握中国共产党百年党史基本脉络，做到学史明理、学史增信、学史崇德、学史力行。不断推进老干部工作与发挥老同志作用融合发展，扎实推动学党史、悟思想、办实事、开新局，为推动“三地一区”两中心建设，为新时代美好蚌埠现代化跨越式发展做出应有贡献。</w:t>
      </w:r>
    </w:p>
    <w:p>
      <w:pPr>
        <w:pStyle w:val="Normal"/>
        <w:widowControl w:val="false"/>
        <w:snapToGrid w:val="true"/>
        <w:spacing w:lineRule="exact" w:line="590" w:before="0" w:after="0"/>
        <w:jc w:val="right"/>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市老干部活动中心）</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0"/>
        <w:jc w:val="both"/>
        <w:textAlignment w:val="auto"/>
        <w:rPr>
          <w:rFonts w:ascii="仿宋_GB2312;仿宋" w:hAnsi="仿宋_GB2312;仿宋" w:eastAsia="仿宋_GB2312;仿宋" w:cs="Calibri"/>
          <w:color w:val="000000"/>
          <w:kern w:val="2"/>
          <w:sz w:val="32"/>
          <w:szCs w:val="32"/>
          <w:lang w:eastAsia="zh-CN"/>
        </w:rPr>
      </w:pPr>
      <w:r>
        <w:rPr>
          <w:rFonts w:eastAsia="仿宋_GB2312;仿宋" w:cs="Calibri" w:ascii="仿宋_GB2312;仿宋" w:hAnsi="仿宋_GB2312;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青年干部学习小组</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开展党史学习教育</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党史学习教育活动开展以来，市委老干部局高度重视青年干部、党员的学习教育工作</w:t>
      </w:r>
      <w:r>
        <w:rPr>
          <w:rFonts w:ascii="仿宋" w:hAnsi="仿宋" w:cs="仿宋" w:eastAsia="仿宋"/>
          <w:i w:val="false"/>
          <w:caps w:val="false"/>
          <w:smallCaps w:val="false"/>
          <w:color w:val="000000"/>
          <w:spacing w:val="0"/>
          <w:sz w:val="32"/>
          <w:szCs w:val="32"/>
          <w:shd w:fill="FFFFFF" w:val="clear"/>
          <w:lang w:eastAsia="zh-CN"/>
        </w:rPr>
        <w:t>，多种形式组织开展党史学习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日，在世界读书日和“五四”青年节到来之际，市委老干部局组织青年干部读书小组开展红色经典诵读活动。</w:t>
      </w:r>
      <w:r>
        <w:rPr>
          <w:rFonts w:ascii="仿宋" w:hAnsi="仿宋" w:cs="仿宋" w:eastAsia="仿宋"/>
          <w:i w:val="false"/>
          <w:caps w:val="false"/>
          <w:smallCaps w:val="false"/>
          <w:color w:val="000000"/>
          <w:spacing w:val="0"/>
          <w:kern w:val="0"/>
          <w:sz w:val="32"/>
          <w:szCs w:val="32"/>
          <w:shd w:fill="FFFFFF" w:val="clear"/>
          <w:lang w:val="en-US" w:eastAsia="zh-CN" w:bidi="ar"/>
        </w:rPr>
        <w:t>全体青年干部认真准备、用心投入，以饱满的热情、诚挚的感情，声情并茂地诵读了《祖国啊我亲爱的祖国》《沁园春</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长沙》《水调歌头</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重上井冈山》《可爱的中国》《我的“自白”书》等</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余首红色经典篇目。抒发了青年干部对革命先烈的敬仰和对党的无限忠诚，进一步坚定了永远跟党走的信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下午，市委老干部局召开青年干部党史学习专题研讨会，结合自身实际谈学习、谈工作、谈思想、谈感悟。每位青年干部党员选取一个角度进行专题研讨、交流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驻村书记黄赵伟同志结合自己从事多年的老干部工作及作为扶贫选派干部驻村工作经历，深情地感叹道，老干部就是我们身边的“活党史”、“活教材”，青年干部要以他们为榜样，传承红色基因、发扬红色传统，始终坚定不移践行党的初心使命。去年转业到我局工作的许艳同志谈完体会后为大家深情并茂地朗诵了一首红色诗歌《红船》，获得阵阵掌声。刚从事老干部工作的王星星同志结合个人成长经历谈工作体会，认为党员就是要多做惠民、利民、便民的好事和实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大家畅所欲言，讨论热烈。纷纷表示，通过认真学习，对党史学习有了新的认识。既深入了解了党的光辉历程，重温党从成立以来创造的不朽功勋，又碰撞了思想、震撼了心灵，坚定了努力成为一名优秀共产党员的信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color w:val="000000"/>
          <w:kern w:val="2"/>
          <w:sz w:val="32"/>
          <w:szCs w:val="32"/>
          <w:lang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研讨结束后，局机关党支部书记对青年干部、党员提出期许，希望大家做政治坚定、对党忠诚、有定力、有情怀、有本领、始终严于律己的党的好干部。要在一行行入脑入心的红色经典阅读中，一件件为群众暖心办实事中，把信仰树得更牢，把立场站得更稳。立大格局、大胸怀，始终走在前、作表率，牢牢把握“为人民服务”这条贯穿百年党史的红线，牢记初心使命，勇于担当作为，在本职工作中汲取奋进的力量，在新时代伟大征程中创造新的伟大业绩，以优异成绩迎接建党</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周年。</w:t>
      </w:r>
    </w:p>
    <w:p>
      <w:pPr>
        <w:pStyle w:val="Normal"/>
        <w:widowControl w:val="false"/>
        <w:snapToGrid w:val="true"/>
        <w:spacing w:lineRule="exact" w:line="590" w:before="0" w:after="0"/>
        <w:jc w:val="right"/>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局办公室）</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楷体"/>
          <w:b/>
          <w:b/>
          <w:bCs/>
          <w:color w:val="000000"/>
          <w:kern w:val="2"/>
          <w:sz w:val="32"/>
          <w:szCs w:val="32"/>
          <w:lang w:eastAsia="zh-CN"/>
        </w:rPr>
      </w:pPr>
      <w:r>
        <w:rPr>
          <w:rFonts w:eastAsia="方正小标宋简体" w:cs="楷体" w:ascii="方正小标宋简体" w:hAnsi="方正小标宋简体"/>
          <w:b/>
          <w:bCs/>
          <w:color w:val="0000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县区动态</w:t>
      </w:r>
      <w:r>
        <w:rPr>
          <w:rFonts w:ascii="方正小标宋简体" w:hAnsi="方正小标宋简体" w:eastAsia="方正小标宋简体"/>
          <w:b/>
          <w:bCs/>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b/>
          <w:b/>
          <w:bCs/>
          <w:color w:val="000000"/>
          <w:kern w:val="0"/>
          <w:sz w:val="32"/>
          <w:szCs w:val="32"/>
          <w:lang w:val="en-US" w:eastAsia="zh-CN" w:bidi="ar-SA"/>
        </w:rPr>
      </w:pPr>
      <w:r>
        <w:rPr>
          <w:rFonts w:eastAsia="仿宋" w:cs="宋体" w:ascii="仿宋" w:hAnsi="仿宋"/>
          <w:b/>
          <w:bCs/>
          <w:color w:val="00000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怀远县开展离退休干部党史学习教育</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主题党日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为扎实推进党史学习教育，进一步提升老党员的党性修养，近日，怀远县组织县处级离退休干部到龙亢镇新四军淮上办事处旧址开展党史学习教育主题党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在龙亢镇淮上办事处纪念馆，老同志们认真聆听讲解员讲述革命烈士的英雄事迹，驻足观看历史照片、烈士遗物等历史资料。纪念馆展厅内，一幅幅珍贵的革命照片，一件件斑驳的历史实物，生动再现了革命先烈们浴血奋战、投身报国的历史场景，从革命战争年代到新中国成立时期的光辉历程和伟大成就，展现了革命先烈为了新中国诞生而抛头颅、洒热血的牺牲精神和无私奉献的革命情怀。大家满怀崇敬心情，通过驻足观看珍贵历史资料，追忆革命先烈们的英勇事迹，从中汲取共产主义信仰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此次学习教育活动，使大家接受了一次党性教育、精神激励和灵魂洗礼。老干部们一致表示，要退休不褪色、离岗不离党，牢记党的初心和使命，永葆共产党员的先进性、纯洁性，身体力行，发挥余热，积极建言献策，为党和人民事业增添正能量，作出新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怀远县委组织部）</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五河县召开离退休干部暨县委组织部</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党史学习教育报告会</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88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lang w:val="en-US" w:eastAsia="zh-CN"/>
        </w:rPr>
        <w:t>日上午，五河县委组织部在县老干部活动中心召开全县离退休干部暨县委组织部党史学习教育报告会，全县部分离退休干部、县委组织部全体人员近百余人参加报告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会议邀请县委党校副校长、高级讲师姚启高同志为大家做专题报告。姚启高同志以《延安整风运动与党的作风建设》为题，从时代背景、历史过程、重要作用、经验启示四个方面对延安整风运动进行了详细讲解，与十八大以来各项专题教育进行了有机衔接，对新时期党的群众路线、思想政治建设、党员干部作风建设等方面进行详细阐述。</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与会人员认为，此次党史学习教育辅导报告会主题鲜明、重点突出，内容丰富、深入浅出，具有很强的政治性、思想性、理论性、针对性。参会离退休老同志表示，将以此次报告会为契机，进一步提高学习党史的思想自觉和行动自觉，确保在思想上政治上行动上时刻同党中央保持高度一致。同时，充分发挥好自身优势，积极投身党史学习宣传教育，做好党史学习教育宣传，积极为党和人民的事业增添正能量，以优异成绩迎接建党</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五河县委组织部）</w:t>
      </w:r>
    </w:p>
    <w:p>
      <w:pPr>
        <w:pStyle w:val="Heading1"/>
        <w:keepNext w:val="false"/>
        <w:keepLines w:val="false"/>
        <w:widowControl/>
        <w:pBdr/>
        <w:shd w:fill="FFFFFF" w:val="clear"/>
        <w:spacing w:lineRule="atLeast" w:line="675" w:before="0" w:after="0"/>
        <w:ind w:left="0" w:right="0" w:hanging="0"/>
        <w:jc w:val="both"/>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固镇县组织离退休干部开展党史学习教育</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组织引导广大离退休干部认真参加党史学习教育活动，</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9</w:t>
      </w:r>
      <w:r>
        <w:rPr>
          <w:rFonts w:ascii="仿宋" w:hAnsi="仿宋" w:cs="仿宋" w:eastAsia="仿宋"/>
          <w:i w:val="false"/>
          <w:caps w:val="false"/>
          <w:smallCaps w:val="false"/>
          <w:color w:val="000000"/>
          <w:spacing w:val="0"/>
          <w:sz w:val="32"/>
          <w:szCs w:val="32"/>
          <w:shd w:fill="FFFFFF" w:val="clear"/>
          <w:lang w:val="en-US" w:eastAsia="zh-CN"/>
        </w:rPr>
        <w:t>日下午，固镇县委组织部邀请县“五老”宣讲团成员王健作题为《从党的百年光辉历程中汲取前进力量》党史教育专题报告。近</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名离退休干部、老干部工作者聆听了报告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王健结合自己在云南前线参加对越作战的亲身经历，采用通俗易懂和形象生动的方式，通过引用大量的党史资料，列举详实的数据和例证，从党章记录党史百年历程；尊崇党章，践行党章，牢记初心使命；坚定理想信念，勇于担当作为等三个方面，分享自己多年来对学习党史的认识，为与会同志作了一堂精彩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大家纷纷表示，这是一堂丰富而生动的党史教育课，作为受教育多年的老党员，要充分发挥政治优势、经验优势和威望优势，把光荣传统、优良作风、宝贵经验传承下去，做到退休不褪色、离岗不离党，为新时代“高特美强”新固镇建设继续发光发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固镇县委组织部）</w:t>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龙子湖区扎实开展党史学习教育</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做好新时代老干部工作</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88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深入开展党史学习教育，龙子湖区委老干部局积极探索内容、形式、方法创新，丰富学习载体、密切联系实际，扎实推进党史学习教育入脑入心，使广大离退休干部切实做到学史明理、学史增信、学史崇德、学史力行，传承红色基因，赓续奋斗前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融合主题党日活动，集中学。龙子湖区委老干部局以党史学习教育为主题，丰富活动内容，依托老干部党支部主题党日活动，通过完成听党课、唱红歌、谈感受等形式开展党史教育，引导广大党员群众厚植爱党爱国情怀，实现党史学习教育“活起来”。以庆祝中国共产党成立</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周年为契机，在全区离退休干部中开展“红色龙子湖区”十大评选活动，讴歌共产党、赞美新时代、传播正能量、唱响主旋律；开展“我看建党百年新成就”座谈会，倾听老干部的意见建议，引导老干部发挥正能量、续航新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创新学习教育形式，线上学。针对老干部、老党员行动不便、居住分散的现实情况，结合当前疫情防控的特殊形势，区委老干部局探索创新老干部党史学习教育新路径，依托安徽老干部、学习强国、微信群等平台，将党史学习教育搬上“云端”，组织离退休干部收看网上报告会，强化党史自主学习的互动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开展志愿服务活动，践行学。龙子湖区委老干部局、区关工委充分发挥“金夕阳五老关爱小组”、“三走进”报告团这一优势力量，走进基层，讲述红色故事。区关工委联合区民政局对辖区的</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名孤儿进行走访调研，并送上慰问金和夏凉被、毛巾毯等物品。主动走进社区四点半课堂，为双职工儿童解决放学后无人看管时间空档，学习中遇到困难时有五老志愿者或小伙伴们帮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龙子湖区委组织部</w:t>
      </w:r>
      <w:r>
        <w:rPr>
          <w:rFonts w:eastAsia="楷体" w:cs="楷体" w:ascii="楷体" w:hAnsi="楷体"/>
          <w:color w:val="000000"/>
          <w:kern w:val="0"/>
          <w:sz w:val="32"/>
          <w:szCs w:val="32"/>
          <w:lang w:val="en-US" w:eastAsia="zh-CN" w:bidi="ar-SA"/>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禹会区直机关离退休干部党工委积极开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党史学习教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日，禹会区直机关离退休干部党工委组织各支部集中开展党史学习教育活动。各支部书记分别领学中国共产党历史，党员进行交流发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党员姚翠英同志宣读了为建党一百周年所写的征文《没有共产党就没有新中国》，她说：重温党的光辉历程，缅怀党的丰功伟绩时，依然心潮彭拜、感慨万千，有满腹的感激之语要向党说，千言万语汇成一句话：没有共产党就没有新中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刘绪奎同志简要介绍了中共“一大”是在怎样白色恐怖、险象环生中召开的，并用自己创作的一首诗向中国共产党百年华诞献礼：“革命火种最初点，光明灿烂新纪元；岁月峥嵘一百年，回忆往事太艰难。”</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年近八旬老党员朱成祥说：在中国共产党即将迎来百年华诞的时候，我的心情无比的激动、自豪，我亲眼目睹了中国共产党是怎样带领全国人民在发展的道路上筚路蓝缕，克服重重困难，才有了今天的发展成果，作为老党员，我们虽然退休了，但共产党员的本色不能丢，党的历史要世世代代传下去，教育好自己的子女，正确引导好身边人是我们应该做的，也是能做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表示，今年是中国共产党成立</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周年，作为老党员老同志，我们要积极发挥作用，学习好党史，宣传好党史，传承红色基因，积极为党和人民的事业增添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禹会区委老干部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淮上区直属机关离退休干部学党史唱红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3"/>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深入学习贯彻习近平总书记在党史学习教育动员大会上的重要讲话精神，</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日上午，淮上区直属机关离退休党工委开展“学党史 唱红歌”主题党日活动。离退休老党员、老干部近</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人参加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63"/>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党员张蕾、吕树成分别歌唱了《在灿烂的阳光下》《我和我的祖国》，老干部、老党员们共同唱响《没有共产党就没有新中国》等脍炙人口的革命歌曲，嘹亮歌声感人肺腑、催人奋进。随后，区直机关离退休干部党工委副书记吴志海同志围绕“我看建党百年新成就”主题，全面回顾了在党的领导下淮上区建区以来取得的翻天覆地变化和新成就，为老党员、老干部讲授了一堂生动的党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淮上区委组织部）</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高新区关工委组织张公山二小开展</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主题教育活动</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日下午，高新区管委会退休党支部书记、区关工委副主任黄旭彬带领张公山第二小学近</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名少先队员，来到安徽虹亚党史文化馆开展“学党史，感党恩，跟党走，追寻红色记忆，传承历史精神”主题教育活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黄旭彬带领孩子们进入党史文化馆，在党旗前共同高唱《中国少年先锋队队歌》。嘹亮的歌声表达了向理想迈进，勇敢出发，立志成为共产主义合格接班人的决心。随后，沿着百年党史足迹，边走边追寻红色记忆，重温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接着，孩子们来到二楼，观看文献资料和历史图片，聆听了关于蚌埠的党史，见证了红船、长征、延安等体现出的艰苦奋斗、勇敢不屈精神的系列图片。大家在七大会址前聆听大会概况，了解马克思、列宁、毛泽东、周恩来等伟人的丰功伟绩。随后开始互动交流，谈学习体会、参观感受。孩子们表示：要立志听好每一节课，写好每一次作业，努力学习，听党话，跟党走，争做新时代合格的接班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最后，虹亚党史文化馆还向孩子们赠送了红色经典书籍，孩子们手不释卷，书中一个个小英雄的形象在他们的脑海中绽放光芒，同学们纷纷表达了要向革命先辈们学习，长大后报效祖国的真诚心愿。</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0"/>
        <w:jc w:val="right"/>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高新区委组织部</w:t>
      </w:r>
      <w:r>
        <w:rPr>
          <w:rFonts w:eastAsia="楷体" w:cs="楷体" w:ascii="楷体" w:hAnsi="楷体"/>
          <w:color w:val="000000"/>
          <w:kern w:val="0"/>
          <w:sz w:val="32"/>
          <w:szCs w:val="32"/>
          <w:lang w:val="en-US" w:eastAsia="zh-CN" w:bidi="ar-SA"/>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widowControl/>
        <w:pBdr/>
        <w:shd w:fill="FFFFFF" w:val="clear"/>
        <w:spacing w:lineRule="atLeast" w:line="675" w:before="0" w:after="0"/>
        <w:ind w:left="0" w:right="0" w:hanging="0"/>
        <w:jc w:val="both"/>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经开区组织老同志开展党史学习教育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590"/>
        <w:jc w:val="left"/>
        <w:textAlignment w:val="auto"/>
        <w:rPr>
          <w:rFonts w:ascii="宋体" w:hAnsi="宋体" w:eastAsia="宋体" w:cs="宋体"/>
          <w:b w:val="false"/>
          <w:b w:val="false"/>
          <w:bCs/>
          <w:i w:val="false"/>
          <w:i w:val="false"/>
          <w:caps w:val="false"/>
          <w:smallCaps w:val="false"/>
          <w:color w:val="333333"/>
          <w:spacing w:val="8"/>
          <w:kern w:val="0"/>
          <w:sz w:val="28"/>
          <w:szCs w:val="28"/>
          <w:shd w:fill="FFFFFF" w:val="clear"/>
          <w:lang w:val="en-US" w:eastAsia="zh-CN" w:bidi="ar"/>
        </w:rPr>
      </w:pPr>
      <w:r>
        <w:rPr>
          <w:rFonts w:eastAsia="宋体" w:cs="宋体" w:ascii="宋体" w:hAnsi="宋体"/>
          <w:b w:val="false"/>
          <w:bCs/>
          <w:i w:val="false"/>
          <w:caps w:val="false"/>
          <w:smallCaps w:val="false"/>
          <w:color w:val="333333"/>
          <w:spacing w:val="8"/>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市经开区依托乡镇、街道、社区等基层组织，多种形式组织老党员老同志开展党史学习教育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银河社区党总支通过多种方式开展党史学习教育，确保党史学习教育不落一人，不缺一项。建立社区党员微信群，将党史学习教育内容推送给每一位老党员、老干部；开展“迎五一、学党史、志愿服务暖民心”实践活动，走进社区老党员、老同志家中，听老党员讲党史，讲蚌埠发展故事；利用百年党史到社区巡展之际，组织广大老党员、老同志前去参观展板，接受教育；利用多媒体设施，组织社区老党员到社区收看学习《延安整风与党的团结统一》专题片。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胜利街道上游街社区党总支组织老党员到烈士陵园祭扫、在革命烈士纪念碑前重温入党誓词、组织老党员讲述入党故事，开展“讲党史、谈体会、炼党性”系列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长淮卫镇开展“送学上门”组织退休干部进行党史学习教育，重温党的光辉历史，接受革命精神洗礼。为退休干部购买党史教育学习四本指定书目，切实做到党员党史学习教育不漏学、不掉队；利用好老龄支部换届契机，组织老龄支部党员代表参与党史学习教育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righ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经开区党政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楷体"/>
          <w:color w:val="000000"/>
          <w:kern w:val="0"/>
          <w:sz w:val="32"/>
          <w:szCs w:val="32"/>
          <w:lang w:val="en-US" w:eastAsia="zh-CN" w:bidi="ar-SA"/>
        </w:rPr>
      </w:pPr>
      <w:r>
        <w:rPr>
          <w:rFonts w:eastAsia="仿宋_GB2312;仿宋" w:cs="楷体"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直动态</w:t>
      </w:r>
      <w:r>
        <w:rPr>
          <w:rFonts w:ascii="方正小标宋简体" w:hAnsi="方正小标宋简体" w:eastAsia="方正小标宋简体"/>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人大离退休干部掀起党史学习教育热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日，市人大离退休党支部多种形式开展党史学习教育活动，掀起党史学习教育热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活动开始前，为每位离退休党员发放学习资料，送上《中国共产党简史》一书。由党支部书记郭兆淮同志领学《中国共产党简史》第一章“中国共产党的创建和投身大革命的洪流”和第二章“掀起土地革命的风暴”。再现了党所走过的道路、经历的复杂斗争、遇到的艰难曲折、经历的一系列重要事件，用雄辩的历史事实说明了中国共产党的领导是历史的选择，是人民的选择！随后，老同志们共同观看了纪录片“叩问初心”和“伟大的道路”。</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手捧支部赠送的党史学习材料，共同集体学习、观看视频，点燃了离退休老党员们学习党史的热情。纷纷发言，畅谈学习党史的感受，老党员们说：重温党史，深切感受到党历经千难万险、舍生忘死、矢志不渝地为劳苦大众谋幸福的初心！深刻地领悟了党的光辉历程和今天幸福生活的来之不易！要带头弘扬学党史、讲党史的责任，更加坚定知党恩、听党话、跟党走的理想信念。要做到离岗不离党、退休不退色、传承红色基因，为新时代美好蚌埠现代化建设凝聚正能量。</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right"/>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市人大办老干部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center"/>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经信局离退处开展党史学习</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主题教育实践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推进党史学习教育深入开展，</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日，市经信局离退处组织机关党委委员、各离退休支部书记、委员和机关支部全体党员赴淮南上窑新四军烈士纪念林开展“铭记光辉党史，传承红色精神”主题教育实践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青山处处埋忠骨，纪念碑前祭英烈，党员代表向纪念碑敬献花篮，集体三鞠躬，并重温入党誓词，以此向烈士致以崇高敬意和无限哀思。纪念仪式结束后，全体成员参观陈列馆，通过近距离地观看历史文献和史料记载，重回硝烟弥漫的战争年代，感受革命先烈们在那段战火纷飞的岁月，用生命和鲜血保家卫国的壮举。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宋体" w:hAnsi="宋体" w:eastAsia="宋体" w:cs="宋体"/>
          <w:i w:val="false"/>
          <w:i w:val="false"/>
          <w:caps w:val="false"/>
          <w:smallCaps w:val="false"/>
          <w:color w:val="333333"/>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知史爱党，知史爱国，习近平总书记关于党的历史的重要论述，深刻阐释了开展党史学习教育的重要性，经信局离退休处将通过党史学习教育引导广大离退休老同志和老干部工作者铭记光辉历史，传承红色基因，激发昂扬斗志，把学习教育成果转化为“十四五”开好局、起好步的强大动力，奋力谱写新阶段现代化美好蚌埠建设</w:t>
      </w:r>
      <w:r>
        <w:rPr>
          <w:rFonts w:ascii="宋体" w:hAnsi="宋体" w:cs="宋体"/>
          <w:i w:val="false"/>
          <w:caps w:val="false"/>
          <w:smallCaps w:val="false"/>
          <w:color w:val="333333"/>
          <w:spacing w:val="0"/>
          <w:kern w:val="0"/>
          <w:sz w:val="30"/>
          <w:szCs w:val="30"/>
          <w:shd w:fill="FFFFFF" w:val="clear"/>
          <w:lang w:val="en-US" w:eastAsia="zh-CN" w:bidi="ar"/>
        </w:rPr>
        <w:t>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市经信局离退处）</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市场监管局组织退休党员干部开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主题党日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9</w:t>
      </w:r>
      <w:r>
        <w:rPr>
          <w:rFonts w:ascii="仿宋" w:hAnsi="仿宋" w:cs="仿宋" w:eastAsia="仿宋"/>
          <w:i w:val="false"/>
          <w:caps w:val="false"/>
          <w:smallCaps w:val="false"/>
          <w:color w:val="000000"/>
          <w:spacing w:val="0"/>
          <w:kern w:val="0"/>
          <w:sz w:val="32"/>
          <w:szCs w:val="32"/>
          <w:shd w:fill="FFFFFF" w:val="clear"/>
          <w:lang w:val="en-US" w:eastAsia="zh-CN" w:bidi="ar"/>
        </w:rPr>
        <w:t>日上午，市市场监管局组织机关</w:t>
      </w:r>
      <w:r>
        <w:rPr>
          <w:rFonts w:eastAsia="仿宋" w:cs="仿宋" w:ascii="仿宋" w:hAnsi="仿宋"/>
          <w:i w:val="false"/>
          <w:caps w:val="false"/>
          <w:smallCaps w:val="false"/>
          <w:color w:val="000000"/>
          <w:spacing w:val="0"/>
          <w:kern w:val="0"/>
          <w:sz w:val="32"/>
          <w:szCs w:val="32"/>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多名退休党员干部赴怀远县龙亢镇新四军淮上办事处旧址和安徽农垦小镇，开展“奋斗百年路，助力新征程”主题党日活动。党组成员、副局长阮持亮，副县级干部孙玉彬参加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在新四军淮上办事处旧址，老同志们首先参观了各个展室展出的图片、文物和资料，了解彭雪枫将军在淮上抗日根据地领导新四军抗击日顽的卓越功勋。革命先烈不屈不挠、保家卫国的英勇事迹可歌可泣、振奋人心，老同志们不时驻足凝视图片，询问有关细节。随后，阮持亮带领老党员们面对党旗重温入党誓词，并激励广大老同志要不忘初心、牢记使命，按照习近平总书记在党史学习教育动员大会上所要求的，做到“学史明理、学史增信、学史崇德、学史力行”，充分发挥自身优势，展现新作为、作出新贡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位于龙亢农场的安徽农垦小镇，经数代农垦人艰苦创业，目前已成为安徽省生态镇、全国发展改革试点镇，是国家农村改革试验区、蚌埠国家农业科技园核心区。在现代农业科技馆，老干部们观看了宣传片，在讲解员的引导下参观了国家重点研发计划小麦新品种稀播繁殖、选育与示范区，既感受到了现代农业的壮美景观，也欣赏了风景如画的田园风光。老同志们边走边看边聊，赞叹着高科技带来的农业发展，对日新月异的农业变化以及农业现代化的丰硕成果赞不绝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纷纷表示，通过参观，深刻体会到了新阶段的美好生活，进一步加深了对党史的认识，将继续传承革命传统、一如既往发挥余热，永葆政治本色，为开创新阶段现代化美好蚌埠跨越发展新局面作出自己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市市场监管局离退办）</w:t>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供销社组织离退休老同志开展党史学习</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主题党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持续推进党史学习教育深入开展，近日，市供销社组织机关离退休人员赴淮南上窑新四军烈士纪念林、寿县古城墙开展“奋斗百年路，助力新征程”主题党日活动，铭记光辉党史、传承红色精神、触摸历史遗迹、了解文化传承。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同志们相继参观了纪念林、陈列馆、兵器广场，详细了解了新四军的组建发展、光辉历程以及纪念林的由来、意义，重温抗日战争烽火岁月。高达数米的城墙、杨柳拂堤的护城河、布满车辙的石板路、斑驳风化的砖石，走在寿县古城墙下，老同志们深深感受到这座古城的深厚历史积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结合“我看建党百年新成就”专题调研，大家纷纷表示，要把先辈们铸就的“铁军精神”传承下去，坚决保护好国家历史文化名城，进一步发挥参谋指导、桥梁纽带、示范引领作用，一如既往为供销综合改革献计献策，全力支持市社各项工作，以优异成绩庆祝中国共产党成立</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周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right"/>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市供销社组织人事科</w:t>
      </w:r>
      <w:r>
        <w:rPr>
          <w:rFonts w:eastAsia="楷体" w:cs="楷体" w:ascii="楷体" w:hAnsi="楷体"/>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楷体"/>
          <w:color w:val="000000"/>
          <w:kern w:val="0"/>
          <w:sz w:val="32"/>
          <w:szCs w:val="32"/>
          <w:lang w:val="en-US" w:eastAsia="zh-CN" w:bidi="ar-SA"/>
        </w:rPr>
      </w:pPr>
      <w:r>
        <w:rPr>
          <w:rFonts w:eastAsia="仿宋_GB2312;仿宋" w:cs="楷体" w:ascii="仿宋_GB2312;仿宋" w:hAnsi="仿宋_GB2312;仿宋"/>
          <w:color w:val="000000"/>
          <w:kern w:val="0"/>
          <w:sz w:val="32"/>
          <w:szCs w:val="32"/>
          <w:lang w:val="en-US" w:eastAsia="zh-CN" w:bidi="ar-SA"/>
        </w:rPr>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招商合作中心离退休支部开展党史</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学习教育专题活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仿宋" w:hAnsi="仿宋_GB2312;仿宋" w:eastAsia="仿宋_GB2312;仿宋" w:cs="方正小标宋简体"/>
          <w:b w:val="false"/>
          <w:b w:val="false"/>
          <w:bCs/>
          <w:color w:val="000000"/>
          <w:kern w:val="0"/>
          <w:sz w:val="32"/>
          <w:szCs w:val="32"/>
          <w:lang w:val="en-US" w:eastAsia="zh-CN" w:bidi="ar-SA"/>
        </w:rPr>
      </w:pPr>
      <w:r>
        <w:rPr>
          <w:rFonts w:eastAsia="仿宋_GB2312;仿宋" w:cs="方正小标宋简体" w:ascii="仿宋_GB2312;仿宋" w:hAnsi="仿宋_GB2312;仿宋"/>
          <w:b w:val="false"/>
          <w:bCs/>
          <w:color w:val="00000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进一步凝聚离退休党员学党史的热情，增强党员身份意识、责任意识、奉献意识，近日，市招商合作中心离退休支部开展党史学习教育专题活动。组织离退休老同志观看《三进淮上》党史纪录片、参观渡江战役总前委孙家圩子旧址纪念馆、市规划馆，通过大量珍贵的实物、手稿、图片的呈现，重新回顾了党的光辉历史，重温党和军队伟大的奋斗历程，让大家再次感受到改革开放给城市发展和人民生活带来的巨大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离退休党员纷纷表示，会时刻铭记初心使命，践行宗旨、奉献余热，做到“离岗不离党、退休不褪色”，发扬红色传承，教育后代更加珍惜来之不易的美好生活，以更加饱满的热情积极建言献策，为全市经济社会发展贡献正能量。</w:t>
      </w:r>
    </w:p>
    <w:p>
      <w:pPr>
        <w:pStyle w:val="Normal"/>
        <w:keepNext w:val="false"/>
        <w:keepLines w:val="false"/>
        <w:widowControl/>
        <w:pBdr/>
        <w:shd w:fill="FFFFFF" w:val="clear"/>
        <w:spacing w:lineRule="atLeast" w:line="26" w:before="0" w:after="0"/>
        <w:ind w:left="0" w:right="0" w:firstLine="4200"/>
        <w:jc w:val="right"/>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市招商合作中心机关党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楷体"/>
          <w:color w:val="000000"/>
          <w:kern w:val="0"/>
          <w:sz w:val="32"/>
          <w:szCs w:val="32"/>
          <w:lang w:val="en-US" w:eastAsia="zh-CN" w:bidi="ar-SA"/>
        </w:rPr>
      </w:pPr>
      <w:r>
        <w:rPr>
          <w:rFonts w:eastAsia="仿宋_GB2312;仿宋" w:cs="楷体" w:ascii="仿宋_GB2312;仿宋" w:hAnsi="仿宋_GB2312;仿宋"/>
          <w:color w:val="00000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920" w:before="0" w:after="0"/>
        <w:ind w:left="0" w:right="0" w:firstLine="641"/>
        <w:jc w:val="left"/>
        <w:textAlignment w:val="baseline"/>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rFonts w:ascii="方正小标宋简体" w:hAnsi="方正小标宋简体" w:eastAsia="方正小标宋简体" w:cs="仿宋"/>
          <w:b/>
          <w:b/>
          <w:bCs/>
          <w:i w:val="false"/>
          <w:i w:val="false"/>
          <w:caps w:val="false"/>
          <w:smallCaps w:val="false"/>
          <w:color w:val="000000"/>
          <w:spacing w:val="0"/>
          <w:kern w:val="0"/>
          <w:sz w:val="32"/>
          <w:szCs w:val="32"/>
          <w:shd w:fill="FFFFFF" w:val="clear"/>
          <w:lang w:val="en-US" w:eastAsia="zh-CN" w:bidi="ar"/>
        </w:rPr>
      </w:pPr>
      <w:r>
        <w:rPr>
          <w:rFonts w:eastAsia="方正小标宋简体" w:cs="仿宋" w:ascii="方正小标宋简体" w:hAnsi="方正小标宋简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right"/>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eastAsia="楷体" w:cs="楷体" w:ascii="楷体" w:hAnsi="楷体"/>
          <w:b/>
          <w:bCs/>
          <w:i w:val="false"/>
          <w:caps w:val="false"/>
          <w:smallCaps w:val="false"/>
          <w:color w:val="000000"/>
          <w:spacing w:val="0"/>
          <w:kern w:val="0"/>
          <w:sz w:val="32"/>
          <w:szCs w:val="32"/>
          <w:shd w:fill="FFFFFF" w:val="clear"/>
          <w:lang w:val="en-US" w:eastAsia="zh-CN" w:bidi="ar"/>
        </w:rPr>
      </w:r>
    </w:p>
    <w:p>
      <w:pPr>
        <w:pStyle w:val="Normal"/>
        <w:jc w:val="center"/>
        <w:rPr>
          <w:rFonts w:ascii="黑体" w:hAnsi="黑体" w:eastAsia="黑体" w:cs="黑体"/>
          <w:i w:val="false"/>
          <w:i w:val="false"/>
          <w:caps w:val="false"/>
          <w:smallCaps w:val="false"/>
          <w:color w:val="000000"/>
          <w:spacing w:val="0"/>
          <w:kern w:val="0"/>
          <w:sz w:val="36"/>
          <w:szCs w:val="36"/>
          <w:shd w:fill="FFFFFF" w:val="clear"/>
          <w:lang w:val="en-US" w:eastAsia="zh-CN" w:bidi="ar"/>
        </w:rPr>
      </w:pPr>
      <w:r>
        <w:rPr>
          <w:rFonts w:eastAsia="黑体" w:cs="黑体" w:ascii="黑体" w:hAnsi="黑体"/>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jc w:val="both"/>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网址：</w:t>
            </w:r>
            <w:r>
              <w:rPr>
                <w:rFonts w:eastAsia="仿宋" w:cs="仿宋" w:ascii="仿宋" w:hAnsi="仿宋"/>
                <w:color w:val="000000"/>
                <w:kern w:val="0"/>
                <w:sz w:val="30"/>
                <w:szCs w:val="30"/>
                <w:lang w:val="en-US" w:eastAsia="zh-CN"/>
              </w:rPr>
              <w:t>lgbj.bb.ah.cn</w:t>
            </w:r>
          </w:p>
        </w:tc>
        <w:tc>
          <w:tcPr>
            <w:tcW w:w="4517" w:type="dxa"/>
            <w:tcBorders>
              <w:bottom w:val="single" w:sz="8" w:space="0" w:color="000000"/>
            </w:tcBorders>
            <w:vAlign w:val="center"/>
          </w:tcPr>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页眉 Char"/>
    <w:basedOn w:val="Style10"/>
    <w:qFormat/>
    <w:rPr>
      <w:kern w:val="2"/>
      <w:sz w:val="18"/>
      <w:szCs w:val="18"/>
    </w:rPr>
  </w:style>
  <w:style w:type="character" w:styleId="VisitedInternetLink">
    <w:name w:val="FollowedHyperlink"/>
    <w:basedOn w:val="Style10"/>
    <w:rPr>
      <w:color w:val="666666"/>
      <w:u w:val="none"/>
    </w:rPr>
  </w:style>
  <w:style w:type="character" w:styleId="HTMLChar">
    <w:name w:val="HTML 预设格式 Char"/>
    <w:basedOn w:val="Style10"/>
    <w:qFormat/>
    <w:rPr>
      <w:rFonts w:ascii="宋体" w:hAnsi="宋体" w:cs="宋体"/>
      <w:sz w:val="24"/>
      <w:szCs w:val="24"/>
    </w:rPr>
  </w:style>
  <w:style w:type="character" w:styleId="2Char">
    <w:name w:val="标题 2 Char"/>
    <w:basedOn w:val="Style10"/>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StrongEmphasis">
    <w:name w:val="Strong"/>
    <w:basedOn w:val="Style10"/>
    <w:qFormat/>
    <w:rPr>
      <w:b/>
      <w:bCs/>
    </w:rPr>
  </w:style>
  <w:style w:type="character" w:styleId="Char1">
    <w:name w:val="页脚 Char"/>
    <w:basedOn w:val="Style10"/>
    <w:qFormat/>
    <w:rPr>
      <w:kern w:val="2"/>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Appleconvertedspace">
    <w:name w:val="apple-converted-space"/>
    <w:basedOn w:val="Style10"/>
    <w:qFormat/>
    <w:rPr/>
  </w:style>
  <w:style w:type="character" w:styleId="Emphasis">
    <w:name w:val="Emphasis"/>
    <w:basedOn w:val="Style1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Calibri" w:hAnsi="Calibri" w:eastAsia="宋体"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aUH-rd0L7YXS3-z68hFQtCB_k4bw9s3NRFG1nAmqG9QXkJTsJsba8eIbjEfod8EN&amp;wd=&amp;eqid=f5901e0a000542600000000660ae11c8"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5:00Z</dcterms:created>
  <dc:creator>User</dc:creator>
  <dc:description/>
  <dc:language>en-US</dc:language>
  <cp:lastModifiedBy>Administrator</cp:lastModifiedBy>
  <cp:lastPrinted>2021-05-26T10:39:00Z</cp:lastPrinted>
  <dcterms:modified xsi:type="dcterms:W3CDTF">2021-05-26T09:22:29Z</dcterms:modified>
  <cp:revision>17</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