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w:t>
      </w:r>
      <w:r>
        <w:rPr>
          <w:rFonts w:ascii="黑体" w:hAnsi="黑体" w:eastAsia="黑体"/>
          <w:color w:val="000000"/>
          <w:kern w:val="0"/>
          <w:sz w:val="32"/>
          <w:szCs w:val="32"/>
          <w:lang w:val="en-US" w:eastAsia="zh-CN"/>
        </w:rPr>
        <w:t>一</w:t>
      </w:r>
      <w:r>
        <w:rPr>
          <w:rFonts w:ascii="黑体" w:hAnsi="黑体" w:eastAsia="黑体"/>
          <w:color w:val="000000"/>
          <w:kern w:val="0"/>
          <w:sz w:val="32"/>
          <w:szCs w:val="32"/>
        </w:rPr>
        <w:t>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lang w:val="en-US" w:eastAsia="zh-CN"/>
        </w:rPr>
        <w:t>280</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jc w:val="both"/>
        <w:rPr>
          <w:color w:val="000000"/>
          <w:kern w:val="0"/>
          <w:szCs w:val="21"/>
        </w:rPr>
      </w:pPr>
      <w:r>
        <w:rPr>
          <w:color w:val="000000"/>
          <w:kern w:val="0"/>
          <w:szCs w:val="21"/>
        </w:rPr>
      </w:r>
    </w:p>
    <w:p>
      <w:pPr>
        <w:pStyle w:val="Normal"/>
        <w:widowControl/>
        <w:shd w:fill="FFFFFF" w:val="clear"/>
        <w:snapToGrid w:val="false"/>
        <w:spacing w:lineRule="exact" w:line="540"/>
        <w:ind w:left="-123" w:hanging="160"/>
        <w:jc w:val="both"/>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1</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lang w:val="en-US" w:eastAsia="zh-CN"/>
        </w:rPr>
        <w:t>1</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lang w:val="en-US" w:eastAsia="zh-CN"/>
        </w:rPr>
        <w:t>7</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r>
        <w:rPr>
          <w:rFonts w:eastAsia="楷体" w:cs="楷体" w:ascii="楷体" w:hAnsi="楷体"/>
          <w:color w:val="000000"/>
          <w:sz w:val="28"/>
          <w:szCs w:val="28"/>
        </w:rPr>
        <w:t xml:space="preserve"> </w:t>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widowControl/>
        <w:shd w:fill="FFFFFF" w:val="clear"/>
        <w:snapToGrid w:val="false"/>
        <w:spacing w:lineRule="exact" w:line="640"/>
        <w:ind w:hanging="141"/>
        <w:jc w:val="both"/>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both"/>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书记黄晓武走访看望离退休老同志并主持召开老干部座谈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left"/>
        <w:textAlignment w:val="auto"/>
        <w:rPr>
          <w:rFonts w:ascii="方正小标宋简体" w:hAnsi="方正小标宋简体" w:eastAsia="方正小标宋简体"/>
          <w:b/>
          <w:b/>
          <w:bCs/>
          <w:color w:val="000000"/>
          <w:sz w:val="32"/>
          <w:szCs w:val="32"/>
        </w:rPr>
      </w:pPr>
      <w:r>
        <w:rPr>
          <w:rFonts w:ascii="楷体" w:hAnsi="楷体" w:cs="宋体" w:eastAsia="楷体"/>
          <w:b w:val="false"/>
          <w:bCs w:val="false"/>
          <w:color w:val="000000"/>
          <w:w w:val="80"/>
          <w:kern w:val="0"/>
          <w:sz w:val="32"/>
          <w:szCs w:val="32"/>
          <w:lang w:val="en-US" w:eastAsia="zh-CN" w:bidi="ar-SA"/>
        </w:rPr>
        <w:t>蚌埠市召开老年教育委员会工作会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传达学习全省离退休干部“双先”表彰大会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举办十九届五中全会精神宣讲报告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left"/>
        <w:textAlignment w:val="auto"/>
        <w:rPr>
          <w:lang w:val="en-US" w:eastAsia="zh-CN"/>
        </w:rPr>
      </w:pPr>
      <w:r>
        <w:rPr>
          <w:rFonts w:ascii="楷体" w:hAnsi="楷体" w:cs="宋体" w:eastAsia="楷体"/>
          <w:b w:val="false"/>
          <w:bCs w:val="false"/>
          <w:color w:val="000000"/>
          <w:w w:val="80"/>
          <w:kern w:val="0"/>
          <w:sz w:val="32"/>
          <w:szCs w:val="32"/>
          <w:lang w:val="en-US" w:eastAsia="zh-CN" w:bidi="ar-SA"/>
        </w:rPr>
        <w:t>市委老干部局召开离退休干部主题征文获奖作者座谈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怀远县组织离退休干部学习十九届五中全会精神专题报告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经信局离退处组织传达学习党的十九届五中全会精神</w:t>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书记黄晓武走访看望离退休老同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并主持召开老干部座谈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700"/>
        <w:jc w:val="both"/>
        <w:textAlignment w:val="auto"/>
        <w:rPr>
          <w:rFonts w:ascii="仿宋" w:hAnsi="仿宋" w:eastAsia="仿宋" w:cs="仿宋"/>
          <w:b w:val="false"/>
          <w:b w:val="false"/>
          <w:bCs/>
          <w:i w:val="false"/>
          <w:i w:val="false"/>
          <w:caps w:val="false"/>
          <w:smallCaps w:val="false"/>
          <w:color w:val="000000"/>
          <w:spacing w:val="15"/>
          <w:kern w:val="0"/>
          <w:sz w:val="32"/>
          <w:szCs w:val="32"/>
          <w:shd w:fill="FFFFFF" w:val="clear"/>
          <w:lang w:val="en-US" w:eastAsia="zh-CN" w:bidi="ar"/>
        </w:rPr>
      </w:pPr>
      <w:r>
        <w:rPr>
          <w:rFonts w:eastAsia="仿宋" w:cs="仿宋" w:ascii="仿宋" w:hAnsi="仿宋"/>
          <w:b w:val="false"/>
          <w:bCs/>
          <w:i w:val="false"/>
          <w:caps w:val="false"/>
          <w:smallCaps w:val="false"/>
          <w:color w:val="000000"/>
          <w:spacing w:val="15"/>
          <w:kern w:val="0"/>
          <w:sz w:val="32"/>
          <w:szCs w:val="32"/>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20</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25</w:t>
      </w:r>
      <w:r>
        <w:rPr>
          <w:rFonts w:ascii="仿宋" w:hAnsi="仿宋" w:cs="宋体" w:eastAsia="仿宋"/>
          <w:color w:val="000000"/>
          <w:kern w:val="0"/>
          <w:sz w:val="32"/>
          <w:szCs w:val="32"/>
          <w:lang w:val="en-US" w:eastAsia="zh-CN" w:bidi="ar-SA"/>
        </w:rPr>
        <w:t>日，市委书记黄晓武走访看望我市部分离退休老同志，并主持召开老干部座谈会。市领导曹哨兵、郑东涛、高尚、马天奇分别参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当天上午，黄晓武一行先后来到卫乃斌、沈叶鸣等离休老同志家中。每到一家，黄晓武都与老同志紧紧握手、促膝谈心，关切地询问老同志的身体情况和生活状况，认真听取他们对全市经济社会发展的意见建议，感谢他们对市委工作的关心支持，祝愿老同志们健康长寿、阖家幸福。在下午召开的座谈会上，何金良等市级退休老同志听取关于我市“十四五”规划编制情况的通报，并重点围绕我市“十四五”发展和明年市委重点工作提出意见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黄晓武表示，老干部是党的宝贵财富，为地方的建设和发展作出过重要贡献。希望大家在保重身体的同时，继续关心关注蚌埠发展，多提宝贵意见和建议，为新阶段现代化美好蚌埠发展贡献更大智慧和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黄晓武强调，“十四五”即将到来，全市上下要拉高标杆拼命干，对标对表省委决策部署，按照“三地一区”两中心、“四区”两基两枢纽的目标定位，努力实现更高质量、更有效率、更加公平、更可持续、更为安全的发展。要发挥优势努力干，充分发挥蚌埠历史人文底蕴深厚、公共基础设施健全等优势，持续做大做强教育、科技、医疗、养老、旅游等事业和产业，努力建设人民幸福的城市。要创新驱动科学干，围绕传统产业构建创新链，依靠驻蚌科研院所布局产业链，积极推进创新体系建设，主动搭建创新和科技成果转化平台，加快传统产业与新兴产业协同创新发展。要城乡统筹一体干，不断提升城市品质，加快推动县区城镇化进程，着力打造城市沿淮河风景线，早日实现“河湖清亲两岸绿”的生态修复目标。要加强领导务实干，牢固树立“以实绩论英雄、按贡献排座次、从作风看素养、为发展配干部、用墩苗助成长”的鲜明用人导向，充分激发干部干事创业的积极性，推动干部进一步解放思想、转变作风、增强本领。要把握机遇认真干，建立健全领导干部联系包保机制，扎实开展四级书记带领万名干部下基层、听民意、解民忧活动，切实做好节前安全生产、环境治理、疫情防控等各项工作，为打造“三地一区”、实现“五个更加”奠定坚实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老同志们一致表示，这次市委主要领导的调整，充分体现了省委对蚌埠工作的高度重视和关心支持，衷心拥护省委决定，全力支持市委工作。相信在市委的坚强领导下，通过全市上下共同奋斗，“十四五”期间，蚌埠各项事业一定会取得新的更大成就、实现新的更大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局综调科）</w:t>
      </w:r>
    </w:p>
    <w:p>
      <w:pPr>
        <w:pStyle w:val="Style13"/>
        <w:keepNext w:val="false"/>
        <w:keepLines w:val="false"/>
        <w:widowControl/>
        <w:pBdr/>
        <w:shd w:fill="FFFFFF" w:val="clear"/>
        <w:spacing w:lineRule="atLeast" w:line="23" w:before="210" w:after="210"/>
        <w:ind w:right="0" w:firstLine="640"/>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蚌埠市召开老年教育委员会工作会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宋体"/>
          <w:color w:val="000000"/>
          <w:kern w:val="0"/>
          <w:sz w:val="32"/>
          <w:szCs w:val="32"/>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宋体" w:ascii="仿宋" w:hAnsi="仿宋"/>
          <w:color w:val="000000"/>
          <w:kern w:val="0"/>
          <w:sz w:val="32"/>
          <w:szCs w:val="32"/>
          <w:lang w:val="en-US" w:eastAsia="zh-CN" w:bidi="ar-SA"/>
        </w:rPr>
        <w:t>2020</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8</w:t>
      </w:r>
      <w:r>
        <w:rPr>
          <w:rFonts w:ascii="仿宋" w:hAnsi="仿宋" w:cs="宋体" w:eastAsia="仿宋"/>
          <w:color w:val="000000"/>
          <w:kern w:val="0"/>
          <w:sz w:val="32"/>
          <w:szCs w:val="32"/>
          <w:lang w:val="en-US" w:eastAsia="zh-CN" w:bidi="ar-SA"/>
        </w:rPr>
        <w:t>日下午，市委副书记、市老年教育委员会主任曹哨兵主持召开蚌埠市老年教育委员会工作会议。市老年教育委员会副主任马天奇、张晓静、王勇勇和老年教育工作委员会成员出席会议，市委编办和有关单位负责同志列席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会议分别听取了市教育局关于全市老年教育工作开展情况的汇报和市委老干部局关于市老年大学建设发展情况的汇报，与会人员就分管工作和部门职责进行了发言讨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会议要求，要进一步认识老年教育工作重要性，依法依规支持老年教育发展。要坚持社会主义办学方向，在老年教育事业中加强思想政治引领；要坚持基层需求导向，建立三级老年教育体系，依法提高老年教育办学水平；要坚持横向资源整合共享，充分挖掘文化、教育、养老等系统的资源，由教育行政部门牵头建立专兼职教师信息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hanging="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会议强调，要加大对老年教育事业的支持力度，落实经费保障，推进机构编制调整。会议决定，依据《安徽省老年教育条例》调整市老年教育委员会办公室主任单位。</w:t>
      </w:r>
    </w:p>
    <w:p>
      <w:pPr>
        <w:pStyle w:val="Normal"/>
        <w:spacing w:lineRule="exact" w:line="560"/>
        <w:jc w:val="right"/>
        <w:rPr>
          <w:rFonts w:ascii="楷体" w:hAnsi="楷体" w:eastAsia="楷体" w:cs="楷体"/>
          <w:color w:val="000000"/>
          <w:sz w:val="32"/>
          <w:szCs w:val="32"/>
          <w:lang w:eastAsia="zh-CN"/>
        </w:rPr>
      </w:pPr>
      <w:r>
        <w:rPr>
          <w:rFonts w:ascii="楷体" w:hAnsi="楷体" w:cs="楷体" w:eastAsia="楷体"/>
          <w:color w:val="000000"/>
          <w:sz w:val="32"/>
          <w:szCs w:val="32"/>
          <w:lang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3"/>
        <w:keepNext w:val="false"/>
        <w:keepLines w:val="false"/>
        <w:widowControl/>
        <w:pBdr/>
        <w:shd w:fill="FFFFFF" w:val="clear"/>
        <w:spacing w:lineRule="atLeast" w:line="23" w:before="210" w:after="210"/>
        <w:ind w:left="0" w:right="0" w:firstLine="640"/>
        <w:jc w:val="left"/>
        <w:textAlignment w:val="baseline"/>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传达学习全省离退休干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t>“</w:t>
      </w:r>
      <w:r>
        <w:rPr>
          <w:rFonts w:ascii="方正小标宋简体" w:hAnsi="方正小标宋简体" w:cs="方正小标宋简体" w:eastAsia="方正小标宋简体"/>
          <w:b w:val="false"/>
          <w:bCs/>
          <w:color w:val="000000"/>
          <w:kern w:val="0"/>
          <w:sz w:val="44"/>
          <w:szCs w:val="44"/>
          <w:lang w:val="en-US" w:eastAsia="zh-CN" w:bidi="ar-SA"/>
        </w:rPr>
        <w:t>双先”表彰大会精神</w:t>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日下午，市委老干部局召开全局干部职工大会，传达学习全省离退休干部先进集体和先进个人表彰大会精神。会议重点传达学习了省委书记李锦斌在表彰大会之前会见我省受表彰的全国、全省离退休干部先进集体和先进个人代表时发表的重要讲话精神以及省委常委、组织部部长丁向群在全省“双先”表彰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kern w:val="0"/>
          <w:sz w:val="32"/>
          <w:szCs w:val="32"/>
          <w:shd w:fill="FFFFFF" w:val="clear"/>
          <w:lang w:val="en-US" w:eastAsia="zh-CN" w:bidi="ar"/>
        </w:rPr>
        <w:t>会议强调，</w:t>
      </w:r>
      <w:r>
        <w:rPr>
          <w:rFonts w:ascii="仿宋" w:hAnsi="仿宋" w:cs="仿宋" w:eastAsia="仿宋"/>
          <w:i w:val="false"/>
          <w:caps w:val="false"/>
          <w:smallCaps w:val="false"/>
          <w:color w:val="333333"/>
          <w:spacing w:val="0"/>
          <w:kern w:val="0"/>
          <w:sz w:val="32"/>
          <w:szCs w:val="32"/>
          <w:shd w:fill="FFFFFF" w:val="clear"/>
          <w:lang w:val="en-US" w:eastAsia="zh-CN" w:bidi="ar"/>
        </w:rPr>
        <w:t>要认真学习全省离退休干部“双先”表彰大会精神，切实增强做好老干部工作的紧迫感和责任感。各级老干部工作部门要深入学习贯彻习近平总书记关于老干部工作的重要指示精神，贯彻落实全国、全省离退休干部先进集体和先进个人表彰大会精神。把握精神实质，提高政治站位，始终从政治和全局的高度，深刻认识老干部工作的特殊重要意义，切实增强工作责任感和使命感，努力把老干部的各项工作做得更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kern w:val="0"/>
          <w:sz w:val="32"/>
          <w:szCs w:val="32"/>
          <w:shd w:fill="FFFFFF" w:val="clear"/>
          <w:lang w:val="en-US" w:eastAsia="zh-CN" w:bidi="ar"/>
        </w:rPr>
        <w:t>会议指出，</w:t>
      </w:r>
      <w:r>
        <w:rPr>
          <w:rFonts w:ascii="仿宋" w:hAnsi="仿宋" w:cs="仿宋" w:eastAsia="仿宋"/>
          <w:i w:val="false"/>
          <w:caps w:val="false"/>
          <w:smallCaps w:val="false"/>
          <w:color w:val="333333"/>
          <w:spacing w:val="0"/>
          <w:kern w:val="0"/>
          <w:sz w:val="32"/>
          <w:szCs w:val="32"/>
          <w:shd w:fill="FFFFFF" w:val="clear"/>
          <w:lang w:val="en-US" w:eastAsia="zh-CN" w:bidi="ar"/>
        </w:rPr>
        <w:t>要大力弘扬离退休干部先进集体和先进个人的事迹，集聚正能量，为蚌埠市加快打造“三地一区”两中心、实现“五个更加”目标贡献智慧和力量。在全市离退休干部中掀起学习离退休干部先进集体和先进个人事迹的热潮，围绕建党</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周年和“十四五”规划开局之年等时机，积极为离退休老同志发挥政治优势、威望优势、经验优势搭建平台，引导广大离退休老同志为党和人民事业增添正能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kern w:val="0"/>
          <w:sz w:val="32"/>
          <w:szCs w:val="32"/>
          <w:shd w:fill="FFFFFF" w:val="clear"/>
          <w:lang w:val="en-US" w:eastAsia="zh-CN" w:bidi="ar"/>
        </w:rPr>
        <w:t>会议要求，</w:t>
      </w:r>
      <w:r>
        <w:rPr>
          <w:rFonts w:ascii="仿宋" w:hAnsi="仿宋" w:cs="仿宋" w:eastAsia="仿宋"/>
          <w:i w:val="false"/>
          <w:caps w:val="false"/>
          <w:smallCaps w:val="false"/>
          <w:color w:val="333333"/>
          <w:spacing w:val="0"/>
          <w:kern w:val="0"/>
          <w:sz w:val="32"/>
          <w:szCs w:val="32"/>
          <w:shd w:fill="FFFFFF" w:val="clear"/>
          <w:lang w:val="en-US" w:eastAsia="zh-CN" w:bidi="ar"/>
        </w:rPr>
        <w:t>各级老干部工作部门要切实行动起来，为落实离退休干部政策待遇和作用发挥提供有力保障。元旦春节将至，要结合中组部和省委组织部、省委老干部局关于在元旦春节期间开展走访慰问生活困难党员、老党员、老干部活动的通知精神，认真落实离休干部待遇和老党员生活补贴等，让老干部政策落地生根，切实将党和政府的关心关爱传送到老同志心坎上，激发广大离退休干部充分发挥作用的热情。</w:t>
      </w:r>
    </w:p>
    <w:p>
      <w:pPr>
        <w:pStyle w:val="Normal"/>
        <w:spacing w:lineRule="exact" w:line="560"/>
        <w:jc w:val="right"/>
        <w:rPr>
          <w:rFonts w:ascii="楷体" w:hAnsi="楷体" w:eastAsia="楷体" w:cs="楷体"/>
          <w:color w:val="000000"/>
          <w:sz w:val="32"/>
          <w:szCs w:val="32"/>
          <w:lang w:eastAsia="zh-CN"/>
        </w:rPr>
      </w:pPr>
      <w:r>
        <w:rPr>
          <w:rFonts w:ascii="楷体" w:hAnsi="楷体" w:cs="楷体" w:eastAsia="楷体"/>
          <w:color w:val="000000"/>
          <w:sz w:val="32"/>
          <w:szCs w:val="32"/>
          <w:lang w:eastAsia="zh-CN"/>
        </w:rPr>
        <w:t>（局老干部科）</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举办十九届五中全会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宣讲报告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4</w:t>
      </w:r>
      <w:r>
        <w:rPr>
          <w:rFonts w:ascii="仿宋" w:hAnsi="仿宋" w:cs="仿宋" w:eastAsia="仿宋"/>
          <w:i w:val="false"/>
          <w:caps w:val="false"/>
          <w:smallCaps w:val="false"/>
          <w:color w:val="333333"/>
          <w:spacing w:val="0"/>
          <w:kern w:val="0"/>
          <w:sz w:val="32"/>
          <w:szCs w:val="32"/>
          <w:shd w:fill="FFFFFF" w:val="clear"/>
          <w:lang w:val="en-US" w:eastAsia="zh-CN" w:bidi="ar"/>
        </w:rPr>
        <w:t>日，市委老干部局组织召开全市离退休干部系统十九届五中全会精神宣讲报告会，邀请市委宣讲团成员、团市委副书记（主持工作）韩见开展宣讲，市委组织部副部长、老干部局局长史范之主持报告会。各县、区委老干部工作部门负责人、各级离退休干部党支部负责人代表和部分涉老协会、学会负责人，市委老干部局全体干部职工聆听宣讲。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韩见同志从全会基本情况和重大意义，全面把握新发展阶段，准确领会</w:t>
      </w:r>
      <w:r>
        <w:rPr>
          <w:rFonts w:eastAsia="仿宋" w:cs="仿宋" w:ascii="仿宋" w:hAnsi="仿宋"/>
          <w:i w:val="false"/>
          <w:caps w:val="false"/>
          <w:smallCaps w:val="false"/>
          <w:color w:val="333333"/>
          <w:spacing w:val="0"/>
          <w:kern w:val="0"/>
          <w:sz w:val="32"/>
          <w:szCs w:val="32"/>
          <w:shd w:fill="FFFFFF" w:val="clear"/>
          <w:lang w:val="en-US" w:eastAsia="zh-CN" w:bidi="ar"/>
        </w:rPr>
        <w:t>2035</w:t>
      </w:r>
      <w:r>
        <w:rPr>
          <w:rFonts w:ascii="仿宋" w:hAnsi="仿宋" w:cs="仿宋" w:eastAsia="仿宋"/>
          <w:i w:val="false"/>
          <w:caps w:val="false"/>
          <w:smallCaps w:val="false"/>
          <w:color w:val="333333"/>
          <w:spacing w:val="0"/>
          <w:kern w:val="0"/>
          <w:sz w:val="32"/>
          <w:szCs w:val="32"/>
          <w:shd w:fill="FFFFFF" w:val="clear"/>
          <w:lang w:val="en-US" w:eastAsia="zh-CN" w:bidi="ar"/>
        </w:rPr>
        <w:t>年远景目标和“十四五”时期我国发展的指导方针、主要目标、重点任务，深刻认识构建新发展格局，坚持党的全面领导、动员各方面力量为实现“十四五”规划和</w:t>
      </w:r>
      <w:r>
        <w:rPr>
          <w:rFonts w:eastAsia="仿宋" w:cs="仿宋" w:ascii="仿宋" w:hAnsi="仿宋"/>
          <w:i w:val="false"/>
          <w:caps w:val="false"/>
          <w:smallCaps w:val="false"/>
          <w:color w:val="333333"/>
          <w:spacing w:val="0"/>
          <w:kern w:val="0"/>
          <w:sz w:val="32"/>
          <w:szCs w:val="32"/>
          <w:shd w:fill="FFFFFF" w:val="clear"/>
          <w:lang w:val="en-US" w:eastAsia="zh-CN" w:bidi="ar"/>
        </w:rPr>
        <w:t>2035</w:t>
      </w:r>
      <w:r>
        <w:rPr>
          <w:rFonts w:ascii="仿宋" w:hAnsi="仿宋" w:cs="仿宋" w:eastAsia="仿宋"/>
          <w:i w:val="false"/>
          <w:caps w:val="false"/>
          <w:smallCaps w:val="false"/>
          <w:color w:val="333333"/>
          <w:spacing w:val="0"/>
          <w:kern w:val="0"/>
          <w:sz w:val="32"/>
          <w:szCs w:val="32"/>
          <w:shd w:fill="FFFFFF" w:val="clear"/>
          <w:lang w:val="en-US" w:eastAsia="zh-CN" w:bidi="ar"/>
        </w:rPr>
        <w:t>年远景目标而团结奋斗等方面，对党的十九届五中全会精神进行全面宣讲和深入解读。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会议全面部署了我市离退休干部工作系统党的十九届五中全会精神学习宣传贯彻落实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会议指出，要充分认识全会重要意义，切实用全会精神统一思想、指导实践。全市老干部工作系统要坚持把离退休干部工作放在党和国家大棋局里统筹考虑，准确把握发展定位，发挥离退休老同志特有的正能量作用，在推进党和国家事业发展中贡献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会议要求，要</w:t>
      </w:r>
      <w:r>
        <w:rPr>
          <w:rFonts w:ascii="仿宋" w:hAnsi="仿宋" w:cs="仿宋" w:eastAsia="仿宋"/>
          <w:i w:val="false"/>
          <w:caps w:val="false"/>
          <w:smallCaps w:val="false"/>
          <w:color w:val="333333"/>
          <w:spacing w:val="0"/>
          <w:kern w:val="0"/>
          <w:sz w:val="32"/>
          <w:szCs w:val="32"/>
          <w:shd w:fill="FFFFFF" w:val="clear"/>
          <w:lang w:val="en-US" w:eastAsia="zh-CN" w:bidi="ar"/>
        </w:rPr>
        <w:t>对标对表中央全会精神，科学谋划并扎实做好转型发展期的离退休干部工作。全市老干部工作部门要准确把握新发展阶段这个重大判断和离休干部“双高期”新形势，进一步强化责任担当，结合老干部工作实际，注重“三化”建设，切实把全会精神和离退休相关部署要求贯彻落实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会议强调，</w:t>
      </w:r>
      <w:r>
        <w:rPr>
          <w:rFonts w:ascii="仿宋" w:hAnsi="仿宋" w:cs="仿宋" w:eastAsia="仿宋"/>
          <w:i w:val="false"/>
          <w:caps w:val="false"/>
          <w:smallCaps w:val="false"/>
          <w:color w:val="333333"/>
          <w:spacing w:val="0"/>
          <w:kern w:val="0"/>
          <w:sz w:val="32"/>
          <w:szCs w:val="32"/>
          <w:shd w:fill="FFFFFF" w:val="clear"/>
          <w:lang w:val="en-US" w:eastAsia="zh-CN" w:bidi="ar"/>
        </w:rPr>
        <w:t>要深入学习宣传贯彻中央全会精神，迅速在全市离退休干部中掀起热潮。统筹各类宣传资源和宣传力量，发挥传统媒体和新兴媒体优势，借助“安徽老干部”信息化平台和中组部、省、市三级老干部工作微信公众号，坚持网上网下宣传一体推进。</w:t>
      </w:r>
    </w:p>
    <w:p>
      <w:pPr>
        <w:pStyle w:val="Normal"/>
        <w:jc w:val="right"/>
        <w:rPr>
          <w:rFonts w:ascii="楷体" w:hAnsi="楷体" w:eastAsia="楷体" w:cs="宋体"/>
          <w:b w:val="false"/>
          <w:b w:val="false"/>
          <w:bCs w:val="false"/>
          <w:color w:val="000000"/>
          <w:w w:val="80"/>
          <w:kern w:val="0"/>
          <w:sz w:val="32"/>
          <w:szCs w:val="32"/>
          <w:lang w:val="en-US" w:eastAsia="zh-CN" w:bidi="ar-SA"/>
        </w:rPr>
      </w:pPr>
      <w:r>
        <w:rPr>
          <w:rFonts w:ascii="楷体" w:hAnsi="楷体" w:cs="楷体" w:eastAsia="楷体"/>
          <w:color w:val="000000"/>
          <w:sz w:val="32"/>
          <w:szCs w:val="32"/>
          <w:lang w:eastAsia="zh-CN"/>
        </w:rPr>
        <w:t>（局办公室）</w:t>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召开离退休干部主题征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获奖作者座谈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日，蚌埠市委老干部局召开“集聚正能量、助力新征程——抗击疫情传温暖，决战脱贫显真情”主题征文获奖作者座谈会。各县、区委老干部局，部分市直单位及获奖者代表参加。市委组织部副部长、市委老干部局局长史范之出席并讲话，副局长胡雁主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此次征文活动作为市委老干部局在全市离退休干部中组织开展的“集聚正能量、助力新征程——抗击疫情传温暖，决战脱贫显真情”系列正能量活动之一，自</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开始，历时半年时间，在广大离退休老同志的积极参与下，各级各单位共选送了</w:t>
      </w:r>
      <w:r>
        <w:rPr>
          <w:rFonts w:eastAsia="仿宋" w:cs="仿宋" w:ascii="仿宋" w:hAnsi="仿宋"/>
          <w:i w:val="false"/>
          <w:caps w:val="false"/>
          <w:smallCaps w:val="false"/>
          <w:color w:val="000000"/>
          <w:spacing w:val="0"/>
          <w:kern w:val="0"/>
          <w:sz w:val="32"/>
          <w:szCs w:val="32"/>
          <w:shd w:fill="FFFFFF" w:val="clear"/>
          <w:lang w:val="en-US" w:eastAsia="zh-CN" w:bidi="ar"/>
        </w:rPr>
        <w:t>160</w:t>
      </w:r>
      <w:r>
        <w:rPr>
          <w:rFonts w:ascii="仿宋" w:hAnsi="仿宋" w:cs="仿宋" w:eastAsia="仿宋"/>
          <w:i w:val="false"/>
          <w:caps w:val="false"/>
          <w:smallCaps w:val="false"/>
          <w:color w:val="000000"/>
          <w:spacing w:val="0"/>
          <w:kern w:val="0"/>
          <w:sz w:val="32"/>
          <w:szCs w:val="32"/>
          <w:shd w:fill="FFFFFF" w:val="clear"/>
          <w:lang w:val="en-US" w:eastAsia="zh-CN" w:bidi="ar"/>
        </w:rPr>
        <w:t>篇征文。经专家无记名评审，华涛的《海百川拒客》等</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篇作品荣获一等奖；王丹丹的《致天使》等</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篇作品荣获二等奖；黄旭彬的《主动来战“疫”抗疫传温情》等</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篇作品荣获三等奖；怀远县委老干部局、龙子湖区委老干部局、市教育局荣获优秀组织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座谈会上，老同志们结合自己亲身经历，身边故事及所见所闻所感，从不同角度、不同侧面，畅谈了脱贫攻坚、抗击疫情中广大离退休老同志离岗不离党、退休不褪色、积极参加抗“疫”，力所能及贡献正能量的故事，展现了我市新时代离退休老同志昂扬向上的精神风貌，表达了对党和人民事业的热爱以及对中国特色社会主义的坚定信心，言辞之中充满了正能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老同志们感叹，这次疫情让我们再一次全方位地真切感受到：我们的党是伟大的党，我们的祖国是伟大的祖国，我们的军队是英雄的军队，中国人民是伟大的人民！</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认为，以习近平总书记为核心的党中央领导有力，方法得当，全国人民一条心，一起拼，共克时艰，发挥中国特色社会主义制度集中力量办大事的优越性，取得了脱贫攻坚、疫情防控的决定性胜利！ </w:t>
      </w:r>
      <w:r>
        <w:rPr>
          <w:rFonts w:ascii="仿宋" w:hAnsi="仿宋" w:cs="仿宋" w:eastAsia="仿宋"/>
          <w:i w:val="false"/>
          <w:caps w:val="false"/>
          <w:smallCaps w:val="false"/>
          <w:color w:val="000000"/>
          <w:spacing w:val="0"/>
          <w:kern w:val="0"/>
          <w:sz w:val="32"/>
          <w:szCs w:val="32"/>
          <w:shd w:fill="FFFFFF" w:val="clear"/>
          <w:lang w:val="en-US" w:eastAsia="zh-CN" w:bidi="ar"/>
        </w:rPr>
        <w:drawing>
          <wp:inline distT="0" distB="0" distL="0" distR="0">
            <wp:extent cx="304800" cy="3048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老同志们表示，将不忘初心，离岗不离党，退休不褪色，自觉树立社会责任感，力所能及地参加社区服务、政策宣传等社会活动，深入群众深入一线，创作出更好正能量作品，为经济社会发展加油鼓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与会的老同志们还就离退休干部发挥作用的载体创新、文化养老平台建设、老年人才培养等方面提出了一些意见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史范之感谢广大离退休干部积极参与征文活动，向各位获奖老同志表示热烈的祝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座谈会强调，</w:t>
      </w:r>
      <w:r>
        <w:rPr>
          <w:rFonts w:ascii="仿宋" w:hAnsi="仿宋" w:cs="仿宋" w:eastAsia="仿宋"/>
          <w:i w:val="false"/>
          <w:caps w:val="false"/>
          <w:smallCaps w:val="false"/>
          <w:color w:val="000000"/>
          <w:spacing w:val="0"/>
          <w:kern w:val="0"/>
          <w:sz w:val="32"/>
          <w:szCs w:val="32"/>
          <w:shd w:fill="FFFFFF" w:val="clear"/>
          <w:lang w:val="en-US" w:eastAsia="zh-CN" w:bidi="ar"/>
        </w:rPr>
        <w:t>离退休老同志要加强学习，在学习中感受快乐、在学习中得到健康、在学习中收获幸福、在学习中变得“美丽”。要以习近平新时代中国特色社会主义思想武装头脑，进一步增强“四个意识”，坚定“四个自信”，做到“两个维护”，始终在政治上思想上行动上同以习近平同志为核心的党中央保持高度一致，做到退休不褪色，离岗不离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座谈会指出，离退休老同志要本着尽力而为、量力而行的原则，积极、适度地参加一些活动贡献正能量。规划好自己的晚年生活，创设宽松和谐的家庭环境，发挥好余热，弘扬正能量。明年是中国共产党成立</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周年和“十四五”规划的开局之年，市委老干部局将设计更加丰富多彩的载体，为老同志们发挥作用搭建平台。欢迎大家积极参与，撰写更多彰显正能量的作品，为党和人民事业加油鼓劲，为新时代美好蚌埠现代化建设贡献智慧和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座谈会要求，</w:t>
      </w:r>
      <w:r>
        <w:rPr>
          <w:rFonts w:ascii="仿宋" w:hAnsi="仿宋" w:cs="仿宋" w:eastAsia="仿宋"/>
          <w:i w:val="false"/>
          <w:caps w:val="false"/>
          <w:smallCaps w:val="false"/>
          <w:color w:val="000000"/>
          <w:spacing w:val="0"/>
          <w:kern w:val="0"/>
          <w:sz w:val="32"/>
          <w:szCs w:val="32"/>
          <w:shd w:fill="FFFFFF" w:val="clear"/>
          <w:lang w:val="en-US" w:eastAsia="zh-CN" w:bidi="ar"/>
        </w:rPr>
        <w:t>各级老干部工作部门和老干部工作者要关心呵护好老同志。要用心服务，认真细致、周到耐心地从事老干部工作，继续深化“进门入户暖心”活动，宣传政策，听取老同志意见。要规范服务，强化服务理念，做到机构无论怎样调整，服务老同志的标准不能降；要精准服务，立足老同志实际设置离退休干部党组织形式，用信息化手段助推离退休干部服务工作规范化、精准化，推动新时代老干部工作上台阶上水平。</w:t>
      </w:r>
    </w:p>
    <w:p>
      <w:pPr>
        <w:pStyle w:val="Normal"/>
        <w:jc w:val="right"/>
        <w:rPr>
          <w:rFonts w:ascii="楷体" w:hAnsi="楷体" w:eastAsia="楷体" w:cs="宋体"/>
          <w:b w:val="false"/>
          <w:b w:val="false"/>
          <w:bCs w:val="false"/>
          <w:color w:val="000000"/>
          <w:w w:val="80"/>
          <w:kern w:val="0"/>
          <w:sz w:val="32"/>
          <w:szCs w:val="32"/>
          <w:lang w:val="en-US" w:eastAsia="zh-CN" w:bidi="ar-SA"/>
        </w:rPr>
      </w:pPr>
      <w:r>
        <w:rPr>
          <w:rFonts w:ascii="楷体" w:hAnsi="楷体" w:cs="楷体" w:eastAsia="楷体"/>
          <w:color w:val="000000"/>
          <w:sz w:val="32"/>
          <w:szCs w:val="32"/>
          <w:lang w:eastAsia="zh-CN"/>
        </w:rPr>
        <w:t>（局综调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b w:val="false"/>
          <w:b w:val="false"/>
          <w:bCs/>
          <w:color w:val="000000"/>
          <w:w w:val="80"/>
          <w:kern w:val="0"/>
          <w:sz w:val="44"/>
          <w:szCs w:val="44"/>
          <w:lang w:val="en-US" w:eastAsia="zh-CN" w:bidi="ar-SA"/>
        </w:rPr>
      </w:pPr>
      <w:r>
        <w:rPr>
          <w:rFonts w:eastAsia="方正小标宋简体" w:cs="方正小标宋简体" w:ascii="方正小标宋简体" w:hAnsi="方正小标宋简体"/>
          <w:b w:val="false"/>
          <w:bCs/>
          <w:color w:val="000000"/>
          <w:w w:val="8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怀远县组织离退休干部学习十九届五中全会精神专题报告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日上午，怀远县组织部分离休干部及实职副县以上退休干部召开党的十九届五中全会精神专题报告会。县委常委、组织部长杨亮，县人大副主任徐长奎，县政协副主席随学文，县委组织部常务副部长、县委党校常务副校长刘爱侠等陪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在党校小会议厅，县委党校教研室孙涛老师向老干部们作党的十九届五中全会精神辅导报告。对十九届五中全会精神进行了剖析解读，老同志纷纷表示很受启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报告会结束后，杨亮、徐长奎、随学文、刘爱侠等领导同志和老干部们进行座谈。老干部们对县委、县政府重视党员教育，投资建设党员干部教育基地给与了充分肯定。他们表示，对党员干部教育要常抓不懈，要结合怀远实际研究问题，培养风清气正的高端人才。我们老同志的任务就是把党的好政策学习好、宣传好。离休干部程乃彬同志激动地说：“开展离退休同志进党校很有必要，我不仅要自己学习好十九届五中全会精神，还要做好五中全会精神的义务宣讲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会前，刘爱侠带领老干部们参观了怀远县新党校，并详细介绍了新党校的规划、建设、场馆布局、使用功能以及规模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楷体" w:cs="楷体" w:ascii="楷体" w:hAnsi="楷体"/>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怀远县委组织部）</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经信局离退处组织传达学习党的十九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五中全会精神</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日，市经信局离退处组织集中学习党的十九届五中全会精神。会议传达学习了十九届五中全会精神，对公报主要内容进行解读并组织交流发言。各离退休支部书记，部分老同志和处机关</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余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会议强调，学习贯彻五中全会精神是当前和今后一个时期主要学习内容和重要政治任务，要深入学习宣传贯彻全会精神，迅速在离退休干部中掀起学习热潮。处机关和各离退休支部书记要“先学一步、学深一层”，发挥主体作用，采取灵活有效方法，按照部署要求抓紧抓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会议要求，要结合疫情防控常态化，按照“集中办班带动、线上学习深入、讨论交流拓展”的方式，通过电话、短信、公众号、微信（</w:t>
      </w:r>
      <w:r>
        <w:rPr>
          <w:rFonts w:eastAsia="仿宋" w:cs="仿宋" w:ascii="仿宋" w:hAnsi="仿宋"/>
          <w:i w:val="false"/>
          <w:caps w:val="false"/>
          <w:smallCaps w:val="false"/>
          <w:color w:val="000000"/>
          <w:spacing w:val="0"/>
          <w:kern w:val="0"/>
          <w:sz w:val="32"/>
          <w:szCs w:val="32"/>
          <w:shd w:fill="FFFFFF" w:val="clear"/>
          <w:lang w:val="en-US" w:eastAsia="zh-CN" w:bidi="ar"/>
        </w:rPr>
        <w:t>QQ</w:t>
      </w:r>
      <w:r>
        <w:rPr>
          <w:rFonts w:ascii="仿宋" w:hAnsi="仿宋" w:cs="仿宋" w:eastAsia="仿宋"/>
          <w:i w:val="false"/>
          <w:caps w:val="false"/>
          <w:smallCaps w:val="false"/>
          <w:color w:val="000000"/>
          <w:spacing w:val="0"/>
          <w:kern w:val="0"/>
          <w:sz w:val="32"/>
          <w:szCs w:val="32"/>
          <w:shd w:fill="FFFFFF" w:val="clear"/>
          <w:lang w:val="en-US" w:eastAsia="zh-CN" w:bidi="ar"/>
        </w:rPr>
        <w:t>）群等形式，指导督促和组织好各支部老同志的学习，力求学深悟透、落地见效。要高标准做好老同志的学习保障，通过开设学习专栏和讨论交流专区，提高学习效果。对高龄、行动不便的老同志，结合走访慰问，送资料上门、送精神到家。对于不熟悉手机操作的老同志，要通过协调子女、电话指导等形式为线上学习的开展提供有效保障。集中学习授课后，</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位老同志代表和</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位工作人员代表作了交流发言。 </w:t>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市经信局离退休处）</w:t>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r>
              <w:rPr>
                <w:rFonts w:eastAsia="仿宋" w:cs="仿宋" w:ascii="仿宋" w:hAnsi="仿宋"/>
                <w:color w:val="000000"/>
                <w:kern w:val="0"/>
                <w:sz w:val="30"/>
                <w:szCs w:val="30"/>
                <w:lang w:val="en-US" w:eastAsia="zh-CN"/>
              </w:rPr>
              <w:t>lgbj.bb.ah.cn</w:t>
            </w:r>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2">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3"/>
      <w:footerReference w:type="default" r:id="rId4"/>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2Char">
    <w:name w:val="标题 2 Char"/>
    <w:basedOn w:val="Style11"/>
    <w:qFormat/>
    <w:rPr>
      <w:rFonts w:ascii="Cambria" w:hAnsi="Cambria" w:eastAsia="宋体" w:cs="Times New Roman"/>
      <w:b/>
      <w:bCs/>
      <w:kern w:val="2"/>
      <w:sz w:val="32"/>
      <w:szCs w:val="32"/>
    </w:rPr>
  </w:style>
  <w:style w:type="character" w:styleId="HTMLChar">
    <w:name w:val="HTML 预设格式 Char"/>
    <w:basedOn w:val="Style11"/>
    <w:qFormat/>
    <w:rPr>
      <w:rFonts w:ascii="宋体" w:hAnsi="宋体" w:cs="宋体"/>
      <w:sz w:val="24"/>
      <w:szCs w:val="24"/>
    </w:rPr>
  </w:style>
  <w:style w:type="character" w:styleId="Char">
    <w:name w:val="页眉 Char"/>
    <w:basedOn w:val="Style11"/>
    <w:qFormat/>
    <w:rPr>
      <w:kern w:val="2"/>
      <w:sz w:val="18"/>
      <w:szCs w:val="18"/>
    </w:rPr>
  </w:style>
  <w:style w:type="character" w:styleId="Appleconvertedspace">
    <w:name w:val="apple-converted-space"/>
    <w:basedOn w:val="Style11"/>
    <w:qFormat/>
    <w:rPr/>
  </w:style>
  <w:style w:type="character" w:styleId="5Char">
    <w:name w:val="标题 5 Char"/>
    <w:basedOn w:val="Style11"/>
    <w:qFormat/>
    <w:rPr>
      <w:b/>
      <w:bCs/>
      <w:kern w:val="2"/>
      <w:sz w:val="28"/>
      <w:szCs w:val="2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zd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5:00Z</dcterms:created>
  <dc:creator>User</dc:creator>
  <dc:description/>
  <dc:language>en-US</dc:language>
  <cp:lastModifiedBy>Administrator</cp:lastModifiedBy>
  <cp:lastPrinted>2020-11-02T10:02:00Z</cp:lastPrinted>
  <dcterms:modified xsi:type="dcterms:W3CDTF">2021-01-11T07:33:40Z</dcterms:modified>
  <cp:revision>1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